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both"/>
        <w:rPr/>
      </w:pPr>
      <w:r>
        <w:rPr>
          <w:rStyle w:val="Fontstyle01"/>
          <w:rFonts w:eastAsia="Times New Roman" w:cs="Times New Roman" w:ascii="Times New Roman" w:hAnsi="Times New Roman"/>
          <w:color w:val="94363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01"/>
          <w:rFonts w:cs="Times New Roman" w:ascii="Times New Roman" w:hAnsi="Times New Roman"/>
          <w:color w:val="943634"/>
          <w:sz w:val="24"/>
          <w:szCs w:val="24"/>
        </w:rPr>
        <w:t>Суицид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гласно определению Всемир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изации здравоохранения (ВОЗ), пред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бой преднамеренные действия человека в 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ебя самого, приводящие к гибе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31849B"/>
          <w:sz w:val="24"/>
          <w:szCs w:val="24"/>
        </w:rPr>
        <w:t xml:space="preserve">Суицидальное поведение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стре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человека покончить жизнь самоубий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E36C0A"/>
          <w:sz w:val="24"/>
          <w:szCs w:val="24"/>
        </w:rPr>
        <w:t>Парасуицид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е смертельное умышленное самоповреждение, ко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целено на достижение желаемых субъ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менений за счет физических последствий. </w:t>
      </w:r>
    </w:p>
    <w:p>
      <w:pPr>
        <w:pStyle w:val="Normal"/>
        <w:spacing w:before="0" w:after="0"/>
        <w:ind w:right="-425" w:firstLine="1459"/>
        <w:jc w:val="both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Классификация</w:t>
        <w:br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ямое суицидальное пове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уицидальные мысли, суицидальные попытки и завершённые суициды.</w:t>
        <w:br/>
        <w:t xml:space="preserve">•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епрямое суицидальное поведение </w:t>
      </w:r>
      <w:r>
        <w:rPr>
          <w:rFonts w:cs="Times New Roman" w:ascii="Times New Roman" w:hAnsi="Times New Roman"/>
          <w:sz w:val="24"/>
          <w:szCs w:val="24"/>
        </w:rPr>
        <w:t>- подросток бессознательно подвергает себя риску, опасному для жизни, не имея при этом желания умереть (алкогольные эксцессы и злоупотребление психоактивными веществами, злостное курение, переедание, голодание, злостные нарушения правил уличного движения, пренебрежение своим здоровьем,  стремление  подвергаться                                 хирургическим вмешательствам).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Мотивы суицидального поведения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к о помощи», призыв; протест, месть;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непереносимой жизненной ситуации;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ние страдания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 себя; жертвоприношение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единение (такие представления могут становиться актуальными при переживании тяжёлой утраты).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ind w:right="-425" w:hanging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Особенности суицидального поведения в подростковом и юношеском возрасте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альное поведение у подростков отличается естественным возрастным своеобразием. У подростков нет по настоящему осмысленной картины смерти. Причина самоубийства в подростковом возрасте может быть на первый взгляд незначительной. На формирование суицидального поведения подростка может оказать подростковая субкультура, могут  отсутствовать стадии, предшествующие собственно суициду, т.е. идеи и намерения.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олодом возрасте суицид - это чаще всего крик о помощи, попытка обратить на себя внимание, попытка решить свои проблемы «по-взрослому».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очему ребенок решается на самоубийство?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дается в любви и помощи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ствует себя никому не нужным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ожет сам разрешить сложную ситуацию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опилось множество нерешенных проблем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ится наказания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чет отомстить обидчикам; 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чет получить кого-то или что-то.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 группе риска – подростки, у которых: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жная семейная ситуация; проблемы в учебе; мало друзей нет устойчивых интересов, хобби; перенесли тяжелую утрату; семейная история суицида; склонность к депрессиям; употребляющие алкоголь, наркотики; ссора с любимой девушкой или парнем; жертвы насилия; попавшие под влияние деструктивных религиозных сект или молодежных течений.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Что могут увидеть родители?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изменения настроения, питания, изменения сна, изменение в отношении внешности, самоизоляцию, интерес к теме смерти (появление в доме литературы по этой теме, переписка в Интернете), нежелание посещать кружки, школу, серьезные изменения в состоянии здоровья (частые простуды, частые головные боли и др.) и т.п.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Что могут увидеть педагоги?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нешнего вида, самоизоляцию в урочной и внеклассной деятельности, ухудшение работоспособности, частые прогулы, резкие и необоснованные вспышки агрессии, рисунки по теме смерти, тема одиночества, кризиса, утраты смыслов в сочинениях на свободную тему или в размышлениях на уроках. 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Что могут увидеть сверстники?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золяцию, резкие перепады настроения (несвойственные раннее), повышенную агрессивность, аутоагрессию (в том числе словесную), изменения внешнего вида, интерес к теме смерти (способам самоубийства) и т.п.</w:t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Рекомендации подросткам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знать детям и подросткам </w:t>
      </w:r>
      <w:r>
        <w:rPr>
          <w:rFonts w:cs="Times New Roman" w:ascii="Times New Roman" w:hAnsi="Times New Roman"/>
          <w:i/>
          <w:sz w:val="24"/>
          <w:szCs w:val="24"/>
        </w:rPr>
        <w:t>о суициде: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ценить жизнь, необходимо знать две основные вещи: </w:t>
      </w:r>
    </w:p>
    <w:p>
      <w:pPr>
        <w:pStyle w:val="Style15"/>
        <w:numPr>
          <w:ilvl w:val="0"/>
          <w:numId w:val="1"/>
        </w:numPr>
        <w:spacing w:before="0" w:after="0"/>
        <w:ind w:left="720" w:right="-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, чтобы нас любили;</w:t>
      </w:r>
    </w:p>
    <w:p>
      <w:pPr>
        <w:pStyle w:val="Style15"/>
        <w:numPr>
          <w:ilvl w:val="0"/>
          <w:numId w:val="1"/>
        </w:numPr>
        <w:spacing w:before="0" w:after="0"/>
        <w:ind w:left="720" w:right="-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нужно хорошо к себе относится. 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любви. Для того чтобы ценить себя и свою жизнь, все мы должны ощущать любовь к себе. Потребность любви это: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ь быть любимым;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ь любить; 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ь быть частью чего-то. 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амооценка- это наше самоощущение. То, как мы воспринимаем себя, нашу жизнь, наши чувства по отношению к друзьям. Это то, каким мы представляемся другим.  </w:t>
      </w:r>
    </w:p>
    <w:p>
      <w:pPr>
        <w:pStyle w:val="Style15"/>
        <w:spacing w:before="0" w:after="0"/>
        <w:ind w:left="72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1134" w:right="62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5:00Z</dcterms:created>
  <dc:creator>Психолог</dc:creator>
  <dc:description/>
  <cp:keywords/>
  <dc:language>en-US</dc:language>
  <cp:lastModifiedBy>User</cp:lastModifiedBy>
  <dcterms:modified xsi:type="dcterms:W3CDTF">2021-06-07T15:25:00Z</dcterms:modified>
  <cp:revision>2</cp:revision>
  <dc:subject/>
  <dc:title/>
</cp:coreProperties>
</file>