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ВОВЫЕ ГАРАНТИИ И ЛЬГОТЫ, ПРЕДОСТАВЛЯЕМЫЕ СЕМЬЯМ, ВОСПИТЫВАЮЩИМ ДЕТЕЙ-ИНВАЛИДОВ с 202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еспублики Беларусь осуществляется эффективная политика в отношении детей-инвалидов, а также направлены меры для социальной защиты данной категории лиц для их полноправного участия в жизни общества. Для этого детям-инвалидам гарантируется бесплатная медицина, выбор учреждения образования, а также трудоустройство, учитывая их возможности и особенности. 30 июня 2017 года № 33-3 «О внесении изменений и дополнений  в некоторые  законы  Республики Беларусь  по вопросам государственных пособий семьям, воспитывающим детей», внесены изменения и дополнения в Закон Республики Беларусь  от 12.12.2012 «О государственной поддержке семьям, воспитывающим детей». Закон изложен в новой редакции с 01.07.2017.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Пособие на детей старше 3-х лет из отдельных категорий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, если трудоспособный отец (отчим) в полной семье либо родитель в неполной семье, усыновитель, опекун  на дату обращения за назначением пособия, а также не менее 6 месяцев в общей сложности в календарном году, предшествующем году обращения за таким пособие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т или осуществляют иной вид деятельности в Республике Беларусь, приносящий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, либо работают в дипломатическом представительстве или консульском учреждении Республики Беларус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ят в Республике Беларусь военную службу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ют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ят подготовку в клинической ординатуре в очной фор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ы в органах по труду, занятости и социальной защите в качестве безработных с выплатой пособия по безработице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 или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связи с уходом за ребенком в возрасте до 3 лет в порядке, установленном законодательством;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, пособия на ребенка в возрасте до 18 лет, инфицированного вирусом иммунодефицит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е занятости не менее 6 месяцев не распростра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отца (отчима), усыновителя (удочерителя), которые проходят срочную военную службу, альтернативную службу, а также трудоспособного отца (отчима) в полной семье либо трудоспособного родителя в неполной семье, усыновителя (удочерителя) опекуна (попечителя), которые в году обращения за пособием  осуществляют уход за ребенком в возрасте до 3 лет, находятся в отпуске по уходу за ребенком в возрасте до 3 лет или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 и соответствующая деятельность приостановлена в связи с уходом за ребенком в возрасте до 3 лет в порядке, установленном законодательством, являются получателями пенсии или ежемесячной страховой выплаты, ежемесячного денежного содержания, пособия по уходу за ребенком-инвалидом в возрасте до 18 лет, инвалидом 1 группы, лицом, достигшим 80-летнего возраста, пособия на ребенка в возрасте до 18 лет, инфицированного вирусом иммунодефицит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обие назначается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еже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на основан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возникновения права на него, если обращение   за назначением пособия последовало не позднее 6 месяцев со дня возникновения такого права. При обращении по истечении 6 месяцев со дня возникновения права пособие назначается со дня обращ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м возникновения права на пособие явля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, следующий за днем достижения ребенком возраста 3 л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января года обращения за государственным пособи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ризнания ребенка инвалид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установления инвалидности I или II группы родителям в полной семье либо родителю в неполной семье, усыновителю (удочерителю) или назначения пособия одному из родителей, который осуществляет уход за другим родителем, являющимся инвалидом I групп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расторжения или заключения бра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трудоустройства либо занятия иными видами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 по месту работы (службы), учебы матери (мачехи), усыновителя, опекуна ребенка. В случае, если мать (мачеха) в полной семье не работает (не служит), не учится пособие назначается по месту работы (службы), учебы отца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В органах по труду, занятости и социальной защите по месту жительства (месту пребывания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 предпринимателям, адвокатам, нотариусам, ремесленникам, творческим работникам, неработающим лиц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выполняющим работы по гражданско-правовым договор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работающим в религиозных организациях, священнослужителя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зарегистрированным в качестве безработ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работающим в коммерческих организациях со средней численностью работников до 15 человек включительно, у индивидуальных предпринимателей, нотариусов, адвок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должны представляться гражданами, указан в пункте 2.12. Перечня административных процедур, осуществляемых государственными органами и иными государствен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Справоч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семья не имеет права на пособие на детей старше 3 лет из отдельных категорий семей, но в семье одновременно воспитываются дети до 3 лет и старше 3 лет, то  может быть назначено пособие  семье  на детей старше 3 лет в период воспитания ребенка в возрасте до 3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  <w:t>Пособие по уходу за ребенком инвалидом в возрасте до 18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уходу за ребенком-инвалидом в возрасте до 18 лет назначается и выплачи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 (мачехе) или отцу (отчиму) в полной семье, родителю в неполной семье, усыновителю (удочерителю), опекуну (попечител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-инвалида, фактически осуществляющим уход за ним, при условии, если они не являются занятыми или если они заняты на следующих услови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т на условиях неполного рабочего времени (не более половины месячной нормы рабочего времени) у одного или нескольких нанимателей или выполняют работу на дому у одного нанима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 лицам, фактически осуществляющим уход за ребенком-инвалидом в возрасте до 18 лет, пособие по уходу за ребенком-инвалидом в возрасте до 18 лет назначается и выплачивается при условии, если они не являются занятыми, а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пособие по уходу за ребенком-инвалидом в возрасте до 18 лет (например, работают на условиях полной занятости, зарегистрированы индивидуальными предпринимателями и т.д) либо не могут осуществлять уход за ребенком-инвалидом в связи с инвалидностью I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ыми являются ли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щие по трудовым догово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ящие военную службу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щие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ющие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ящие подготовку в клинической ординатуре в оч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е в органах по труду, занятости и социальной защите в качестве безработных либо проходящие профессиональную подготовку, переподготовку, повышение квалификации или осваивающие содержание образовательной программы обучающих курсов по направлению этих орг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уходу за ребенком-инвалидом в возрасте до 18 лет назначается на каждого ребенка-инвалида в возрасте до 18 лет независимо от получения других видов семейных пособий в следующих размер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ходу за ребенком-инвалидом, имеющим I или II степень утраты здоровья, - 100 процентов наибольшей величины бюджета прожиточного миниму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ходу за ребенком-инвалидом, имеющим III или IV степень утраты здоровья, до достижения им возраста 3 лет включительно - 100 процентов наибольшей величины бюджета прожиточного минимума, после достижения ребенком возраста 3 лет - 120 процентов наибольшей величины бюджета прожиточного миним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 на основан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возникновения права на него, если обращение за назначением пособия последовало не позднее 6 месяцев со дня возникновения такого права. При обращении по истечении 6 месяцев со дня возникновения права пособие назначается со дня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нем возникновения права на пособие являетс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атери (мачехи), отца (отчима) в полной семье, родителя в неполной семье, усыновителя (удочерителя), опекуна (попечителя) ребенка-инвали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ризнания ребенка инвалид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, следующий за днем прекращения занят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возникновения занятости на условиях, указанных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руги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нь обращения за назначением пособ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назначается в органе по труду, занятости и социальной защите по месту получения социальной пен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пособия не назначаются и не выплачиваются на детей, находящихся в детских интернатных учреждениях, учреждениях образования с круглосуточным режимом пребы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мер пособия по уходу за ребенком-инвалидом составляет 100% БПМ для лиц, осуществляющих уход за  ребенком-инвалидом в возрасте от 3-х до 18-ти лет с 1 и 2 степенью утраты здоровья 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мер пособия по уходу за ребенком-инвалидом составляет 120% БПМ для лиц, осуществляющих уход за  ребенком-инвалидом в возрасте от 3-х до 18-ти лет с 3 и 4 степенью утраты здоровья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енсия по инвалидности  с 1 февраля 2021 года составляет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З 1 - 80% от БМП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УЗ 2 - 85%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УЗ 3 - 95% 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УЗ 4 - 110%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Лечебные льгот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платное специализированное медицинское обслужив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платное получение лекарств из перечня основных лекарственных сред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еспечение техническими средствами социальной реабилит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платное изготовление и ремонт зубных протезов государственных учреждениях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оочередное бесплатное санаторно-курортное лечение и оздоровление при отсутствии противопоказаний. Лицо, сопровождающее ребенка-инвалида, также получает путевку бесплатно, но без лечения. Необходимость сопровождения подтверждается  врачебно-консультационной комиссией учреждения здравоохранения (ст.31 Закона РБ от 19.11.1993 № 2570-Х11 «О правах ребенка», ст. 10, 11, 12 Закона РБ от 14 июня 2007 № 239-3 «О государственных социальных льготах, правах и гарантиях для отдельных категорий граждан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Льготы в образовательной сфер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соответствии с постановлением Совета Министров   Республики Беларусь от 18.02.2010 № 229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лата за получение дополнительного образования детей  и молодежи в школах искусств не  взимается с семей, с законных представителей воспитывающих ребенка-инвалида до 18 ле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соответствии с постановлением Совета Министров Республики Беларусь от 29.02.2008 № 307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лата родителей (законных представителей) за питание детей в учреждениях дошкольного образования, специальных дошкольных учреждениях, иных учреждениях образования, реализующих образовательную программу дошкольного образования финансируемых из республиканского и местных бюджетов, не взимается с родителей (законных представителей) детей-инвалидов, детей, страдающих онкологическими заболеваниями, больных туберкулезом, инфицированных вирусом иммунодефицита человека, получающих дошкольное образование, специальное образование на уровне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соответствии с постановлением Совета Министров Республики Беларусь от  21.02.2005 №177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 обеспечиваются  бесплатным питанием за счет средств республиканского и (или) местных бюджетов учащиеся учреждений общего среднего образования при освоении содержания образовательных программ общего среднего образования, образовательных программ специального образования на уровне общего среднего образования, а также учреждений высшего образования при освоении содержания образовательной программы среднего образования семьи, воспитывающие ребенка-инвалид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соответствии с п.6 Указа Президента Республики Беларусь от 28.08.2006 №542 «О санаторно-курортном лечении и оздоровлении населен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аво на первоочередное бесплатное санаторно-курортное лечение или оздоровление имеют дети-инвалиды в возрасте до 18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оезд на всех видах пассажирского транспорта общего пользован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готы на образовани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платное пользование учебниками и пособи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платное пит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Налоговые льгот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оставление стандартного налогового вычета семьям, на попечении которых находятся дети-инвалиды, в предусмотренном размере. Налоговые вычеты предоставляются гражданину по основному месту работы (учебы, службы)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Государственная адресная социальная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имеющие детей-инвалидов, в целях оказания социальной поддержки в рамках Указа Президента Республики Беларусь от 19.01.2012  «О государственной адресной социальной помощи» (далее – Указ), могут обратиться за предоставлением государственной адресной социальн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ая адресная социальная помощь предоставляется в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Ежемесячное социальное пособие 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мьям (гражданам) при условии, что их среднедушевой доход,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  защиты, за два последних квартала (далее – критерий нуждае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Единовременное социальное пособие 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мьям (гражданам), оказавшимся по объективным причинам в трудной жизненной ситуации, нарушающей нормальную жизнедеятельность, предоставляется при условии, что их среднедушевой доход составляет не более 1,5 величины критерия нужд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рудной жизненной ситуации, дающей право семье (гражданину) на предоставление единовременного социального пособия, подтверждается документально и (или) устанавливается комиссией на основании акта обследования материально-бытового положения семьи (зая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душевой доход семьи (гражданина) для предоставления государственной адресной социальной помощи определяется исходя из доходов, полученных членами семьи (гражданином) в течение 12 месяцев, предшествующих месяцу обращения за такой помощь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чете среднедушевого дохода семьи для предоставления ежемесячного и (или) единовременного социальных пособий в состав семьи включаются лица, совместно проживающие и ведущие общее хозяйство, а также – их доходы за расчет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sz w:val="28"/>
          <w:szCs w:val="28"/>
          <w:lang w:eastAsia="ru-RU"/>
        </w:rPr>
        <w:t>Социальное пособие для  возмещения затрат на приобретение подгуз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независимо от доходов семьи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детей-инвалидов, имеющих 4 степень утраты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Трудовые льгот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. 8 ч. 2 ст. 166 Трудового 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матель обязан по желанию работницы предоставить трудовой отпуск за первый рабочий год до истечения шести месяцев работы;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. 1 ч. 1 ст. 189 Трудового 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матель обязан по желанию работницы предоставить отпуск без сохранения заработной платы продолжительностью до 14 календарных дней;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. 3 ст. 263 Трудового 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матель может привлекать работницу к ночным, сверхурочным работам, к работе в государственные праздники, праздничные и выходные дни, направлять в служебную командировку только с её письменного согласи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 1. ст. 265 Трудового 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матель обязан по заявлению работницы предоставлять ежемесячно один дополнительный свободный от работы день с оплатой в размере среднего дневного заработка за счёт средств государственного социального страхования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. 3 ст. 265 Трудового 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ниматель может предоставлять один дополнительный свободный от работы день в неделю с оплатой в размере среднего дневного заработка в порядке и на условиях, определённых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, утвержденной постановлением Совмина от 11.06.2014 №3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 сфере занят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, зарегистрированным в качестве безработных, имеющим ребёнка-инвалида до 18 лет, размер пособия увеличивается на 10 процентов, а при наличии двух и более детей-инвалидов указанного возраста – на 20 процентов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з. 17 ст. 24 Закона от 15.06.2006 № 125-З «О занятости населения Республики Белару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ом 2 Указа Президента от 12.04.2000 № 180 «О порядке применения Декрета Президента Республики Беларусь от 26 июля 1999 г. № 29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усмотрено, что контракты с женщинами, имеющими детей-инвалидов до восемнадцати лет, трудовые договоры с которыми были заключены на неопределенный срок, не заключаются, если они не дали согласия на заключение таких контра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енсионные льг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0  Закона Республики Беларусь «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о статьей 20 Закона  и отказалась от этого права в пользу отца или не использовала права на пенсию по возрасту в соответствии статьей 20 Закона  в связи с ее смер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и 5 Закона условием для назначения пенсии является также наличие  стажа работы с уплатой обязательных страховых взносов в бюджет фонда не менее 5 лет (далее-страховой стаж) (в указанные 5 лет не засчитывается время учебы, службы в армии, время нахождения в отпуске по уходу, время ухода за инвалидами первой группы и лицами, достигшими 80-летнего возраста, инвалидами с детства, период получения пособия по безработице). При наличии страхового стажа не менее 5 лет, в трудовой стаж для исчисления размера пенсии вышеуказанные периоды засчиты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не получающие трудовую пенсию и (или) пенсию из других государств в соответствии с международными договорами Республики Беларусь, имеют право на социальную пенсию на условиях, предусмотренных настоящим Зако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Жилищные льг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оответствии с подпунктом 63.11, пункта 63 Указа  Президента Республики Беларусь от 16.12.2013 г. № 5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мьям, имеющим детей-инвалидов, предоставляется право на получение жилого помещения социального пользования государственного жилищного фонда, в случае если они состоят на учете нуждающихся в улучшении жилищных услов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ьготы на креди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о на внеочередное получение кредита на льготных условиях для строительства или покупки жиль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о на получение одноразовой субсидии на строительство или покупку жилого помещен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9:00Z</dcterms:created>
  <dc:creator>User</dc:creator>
  <dc:description/>
  <dc:language>en-US</dc:language>
  <cp:lastModifiedBy>User</cp:lastModifiedBy>
  <dcterms:modified xsi:type="dcterms:W3CDTF">2021-10-27T13:19:00Z</dcterms:modified>
  <cp:revision>2</cp:revision>
  <dc:subject/>
  <dc:title/>
</cp:coreProperties>
</file>