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БОТЕ ЦЕНТРА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Отделение первичного приёма, информации, анализа и прогнозирования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дел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10.2021 г. </w:t>
      </w:r>
      <w:r>
        <w:rPr>
          <w:rFonts w:cs="Times New Roman" w:ascii="Times New Roman" w:hAnsi="Times New Roman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я, из них 246– обращений по вопросу оказания материальной помощи из средств Фонда социальной защиты населения. Материальная помощь оказ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 </w:t>
      </w:r>
      <w:r>
        <w:rPr>
          <w:rFonts w:cs="Times New Roman" w:ascii="Times New Roman" w:hAnsi="Times New Roman"/>
          <w:sz w:val="24"/>
          <w:szCs w:val="24"/>
        </w:rPr>
        <w:t xml:space="preserve">гражданам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1916,00 </w:t>
      </w:r>
      <w:r>
        <w:rPr>
          <w:rFonts w:cs="Times New Roman" w:ascii="Times New Roman" w:hAnsi="Times New Roman"/>
          <w:sz w:val="24"/>
          <w:szCs w:val="24"/>
        </w:rPr>
        <w:t>рублей. Работает телефон «горячей лини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ано разовых услуг за январь-октябр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г. - 124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на сумму  </w:t>
      </w:r>
      <w:r>
        <w:rPr>
          <w:rFonts w:cs="Times New Roman" w:ascii="Times New Roman" w:hAnsi="Times New Roman"/>
          <w:b/>
          <w:bCs/>
          <w:sz w:val="24"/>
          <w:szCs w:val="24"/>
        </w:rPr>
        <w:t>1648,17 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учете в отделении состоит: </w:t>
      </w:r>
      <w:r>
        <w:rPr>
          <w:rFonts w:cs="Times New Roman" w:ascii="Times New Roman" w:hAnsi="Times New Roman"/>
          <w:b/>
          <w:sz w:val="24"/>
          <w:szCs w:val="24"/>
        </w:rPr>
        <w:t xml:space="preserve">4971 </w:t>
      </w:r>
      <w:r>
        <w:rPr>
          <w:rFonts w:cs="Times New Roman" w:ascii="Times New Roman" w:hAnsi="Times New Roman"/>
          <w:sz w:val="24"/>
          <w:szCs w:val="24"/>
        </w:rPr>
        <w:t xml:space="preserve">гражданин, достигший общеустановленного пенсионного возраста, из которых 364 одиноких граждан, </w:t>
      </w:r>
      <w:r>
        <w:rPr>
          <w:rFonts w:cs="Times New Roman" w:ascii="Times New Roman" w:hAnsi="Times New Roman"/>
          <w:spacing w:val="-1"/>
          <w:sz w:val="24"/>
          <w:szCs w:val="24"/>
        </w:rPr>
        <w:t>одиноко проживающих граждан – 4607, ветеранов ВОВ-3, лиц, пострадавших от последствий войн- 16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Style16"/>
        <w:spacing w:lineRule="auto" w:line="240" w:before="0" w:after="200"/>
        <w:ind w:left="567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 Отделение социальной помощи на дому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10.2021 г. </w:t>
      </w:r>
      <w:r>
        <w:rPr>
          <w:rFonts w:cs="Times New Roman" w:ascii="Times New Roman" w:hAnsi="Times New Roman"/>
          <w:sz w:val="24"/>
          <w:szCs w:val="24"/>
        </w:rPr>
        <w:t>на обслуживании находятся 493 человека, из них: 71 – одинокий,</w:t>
        <w:br/>
        <w:t xml:space="preserve">399 – одиноко проживающих, 23 – проживающих с детьми, в т.ч. 70 инвалидов, </w:t>
        <w:br/>
        <w:t>3 узника. На условиях частичной оплаты обслуживаются 33 человека, на условиях полной оплаты – 463 человека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ано содействие в оформлении документов для определения в дома- интернаты для престарелых и инвалидов, дома интернаты для детей инвалидов, специальные дома для ветеранов, престарелых и инвалидов – </w:t>
      </w:r>
      <w:r>
        <w:rPr>
          <w:rFonts w:cs="Times New Roman" w:ascii="Times New Roman" w:hAnsi="Times New Roman"/>
          <w:b/>
          <w:sz w:val="24"/>
          <w:szCs w:val="24"/>
        </w:rPr>
        <w:t>5 граждан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а няни, воспитывающим двоих детей, родившихся одновременно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Отделение социальной адаптации и реабилитации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делении работают клубы: «Под семейным зонтиком», «Ресурс», «Позитивное материнство», «Школа успешного родителя», которые посетило 56 человек. Сформирова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но просветительское объединение «Друг для друга» для лиц, страдающих алкогольной зависимостью. На учёте в отделении из числа детей-сирот и детей, оставшихся без попечения родителей, состоит 29 человек; многодетных семей – 239, в которых воспитывается 819 детей; лиц, освободившихся из мест лишения свободы – 9. Работает телефон «доверия», психологические консультации получили 362 человека. Функционирует «кризисная комната», помощь получили 3 человек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значена государственная адресная социальная помощь в виде: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я продуктами питания детей первых двух лет жизни 32 детям;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я затрат на приобретение подгузников 78 гражданам (инвалиды 1 гр. – 77 человек, дети-инвалиды, имеющие 4 степень утраты здоровья, – 1 человек)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адресная социальная помощь в виде ежемесячного и (или) единовременного социальных пособий 315 гражданам. 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 Отделение дневного пребывания для инвалидов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остоянной основе отделение посещают 35 инвалидов. В целях организации досуга и занятий по интересам для инвалидов с учётом их возможностей и потребностей, прохождения реабилитации через творчество функционируют 3 трудовые мастерские (швейная мастерская, мастерская по изготовлению открыток и по изготовлению сувенирной продукции), которые развивают творческие способности людей с ограниченными возможностями посредством декоративно-прикладного искусства. В отделении организована деятельность 12 кружков по интересам: «Умелые руки»,» Паутинка», «Хозяюшка», « Фиалка», « Объектив», « Окно в мир», « Самоделкин», « Серпантин», « Волшебный клубочек», « Фантазия», « Монтесорик», «МастерОК». Организована работа выездных кружков по интересам на дому в агр. Никитиха, агр. Мишневичи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Отделение круглосуточного пребывания для граждан пожилого возраста и инвалидовв аг.Мишневичи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10.2021</w:t>
      </w:r>
      <w:r>
        <w:rPr>
          <w:rFonts w:cs="Times New Roman" w:ascii="Times New Roman" w:hAnsi="Times New Roman"/>
          <w:sz w:val="24"/>
          <w:szCs w:val="24"/>
        </w:rPr>
        <w:t xml:space="preserve">г. в отделении проживает 27 человек, в том числе: одиноких –22 человека, одиноко проживающих – 5 человек, из них инвалидов 1 группы – 4 человека,  инвалидов 2 группы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человек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досуга инвалидов в отделении работают круж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кодельница», «Умелые руки», «Гармония»,  «Азбука здоровья», «Сделай сам», клуб «Здоровая жизнь»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Отделение дневного пребывания для граждан пожилого возраста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pacing w:val="-2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ение на постоянной основе посещают 72 человека. Работают кружки: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«Веселые клубочки», «Золотая соломка», «Фантазеры», «Рукодельница», «Очумелые ручки», «Канзаши», </w:t>
      </w:r>
      <w:r>
        <w:rPr>
          <w:rFonts w:cs="Times New Roman" w:ascii="Times New Roman" w:hAnsi="Times New Roman"/>
          <w:sz w:val="24"/>
          <w:szCs w:val="24"/>
        </w:rPr>
        <w:t>«Блаженство», «Муравушка», «Я-Патриот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«Серпантин», </w:t>
      </w:r>
      <w:r>
        <w:rPr>
          <w:rFonts w:cs="Times New Roman" w:ascii="Times New Roman" w:hAnsi="Times New Roman"/>
          <w:sz w:val="24"/>
          <w:szCs w:val="24"/>
        </w:rPr>
        <w:t>клуб «Настольжи»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новационной формы работы в отделении оказывается услуга в форме полустационарного социального обслуживания  «ДеДский сад для пожилых». Волонтерами «Помоги себе сам» оказана  помощь 8 гражданам, нуждающимся в поддержк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няли участие в международном  смотре-конкурс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портивному движению – наше ува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tabs>
          <w:tab w:val="clear" w:pos="708"/>
          <w:tab w:val="left" w:pos="-1134" w:leader="none"/>
          <w:tab w:val="left" w:pos="-709" w:leader="none"/>
        </w:tabs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iCs/>
          <w:spacing w:val="-2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position w:val="-1"/>
          <w:sz w:val="24"/>
          <w:szCs w:val="24"/>
        </w:rPr>
      </w:r>
    </w:p>
    <w:sectPr>
      <w:type w:val="nextPage"/>
      <w:pgSz w:w="11906" w:h="16838"/>
      <w:pgMar w:left="1701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6:00Z</dcterms:created>
  <dc:creator>Borbet</dc:creator>
  <dc:description/>
  <cp:keywords/>
  <dc:language>en-US</dc:language>
  <cp:lastModifiedBy>User</cp:lastModifiedBy>
  <cp:lastPrinted>2021-10-26T15:31:00Z</cp:lastPrinted>
  <dcterms:modified xsi:type="dcterms:W3CDTF">2021-10-27T13:26:00Z</dcterms:modified>
  <cp:revision>2</cp:revision>
  <dc:subject/>
  <dc:title/>
</cp:coreProperties>
</file>