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ЕЧЕНЬ АДМИНИСТРАТИВНЫХ ПРОЦЕДУР</w:t>
      </w:r>
      <w:r>
        <w:rPr>
          <w:rFonts w:cs="Times New Roman" w:ascii="Times New Roman" w:hAnsi="Times New Roman"/>
          <w:b/>
          <w:sz w:val="30"/>
          <w:szCs w:val="30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уществляемых государственным учреждением «Территориальный центр социального обслуживания населения Шуми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соответствии с Указом Президента Республики Белару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 26 апреля 2010 г. № 200 «Об административных процедур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уществляемых государственными органами и иными организациям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заявлениям граждан»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, отмеченные знаком «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*</w:t>
      </w:r>
      <w:r>
        <w:rPr>
          <w:b/>
          <w:i/>
          <w:sz w:val="28"/>
          <w:szCs w:val="28"/>
        </w:rPr>
        <w:t>», осуществляются в отношении работников (бывших работников) государственного учреждения «Территориальный центр социального обслуживания населения Шумилинского район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е административные процедуры оказываются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6"/>
        <w:gridCol w:w="2392"/>
        <w:gridCol w:w="11"/>
        <w:gridCol w:w="1840"/>
        <w:gridCol w:w="1820"/>
        <w:gridCol w:w="15"/>
        <w:gridCol w:w="2117"/>
      </w:tblGrid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</w:t>
            </w:r>
          </w:p>
          <w:p>
            <w:pPr>
              <w:pStyle w:val="Table1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роцедуры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осуществления административной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действия справки, другого документа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(решения), выдаваемого (принимаемого) при осуществлении административной процед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, И., О.,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 и телефона ответственного за выполнение административной процедуры (Ф.И.О., должность, № кабинета, телефон временно его замещающего)</w:t>
            </w:r>
          </w:p>
        </w:tc>
      </w:tr>
      <w:tr>
        <w:trPr>
          <w:trHeight w:val="240" w:hRule="atLeast"/>
        </w:trPr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.1. </w:t>
            </w:r>
            <w:r>
              <w:rPr>
                <w:b w:val="false"/>
                <w:color w:val="FF0000"/>
                <w:sz w:val="28"/>
                <w:szCs w:val="28"/>
              </w:rPr>
              <w:t>*</w:t>
            </w:r>
            <w:r>
              <w:rPr>
                <w:b w:val="false"/>
                <w:sz w:val="28"/>
                <w:szCs w:val="28"/>
              </w:rPr>
              <w:t xml:space="preserve"> Выдача выписки (копии) из трудовой книж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Бабичева Елена Михайловна, юрисконсульт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каб. № 12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9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ень Инна Валерьевна, экономист,  каб. № 15, 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2. </w:t>
            </w:r>
            <w:r>
              <w:rPr>
                <w:b w:val="false"/>
                <w:color w:val="FF0000"/>
                <w:sz w:val="28"/>
                <w:szCs w:val="28"/>
              </w:rPr>
              <w:t>*</w:t>
            </w:r>
            <w:r>
              <w:rPr>
                <w:b w:val="false"/>
                <w:sz w:val="28"/>
                <w:szCs w:val="28"/>
              </w:rPr>
              <w:t xml:space="preserve"> Выдача справки о месте работы, службы и занимаемой должност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Бабичева Елена Михайловна, юрисконсульт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каб. № 12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тел. 5 71 9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ень Инна Валерьевна, экономист,  каб. № 15, 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3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Бабичева Елена Михайловна, юрисконсульт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2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тел. 5 71 9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ень Инна Валерьевна, экономист,  каб. № 15, 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4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5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ок нетрудоспособности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3.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71 86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6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ка о рождении ребенка – в случае, если ребенок родился в Республике Беларус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 рождении ребенка – в случае, если ребенок родился за пределами Республики Беларус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я решения суда об усыновлении (удочерении) (далее – усыновление) – для семей, усыновивших (удочеривших) (далее – усыновившие) дет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. свидетельство о заключении брака – в случае, если заявитель состоит в бра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5 71 86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8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/>
            </w:pPr>
            <w:r>
              <w:rPr>
                <w:sz w:val="28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ние врачебно-консультационной комиссии</w:t>
            </w:r>
          </w:p>
          <w:p>
            <w:pPr>
              <w:pStyle w:val="Table10"/>
              <w:spacing w:before="0" w:after="120"/>
              <w:rPr/>
            </w:pPr>
            <w:r>
              <w:rPr>
                <w:sz w:val="28"/>
                <w:szCs w:val="28"/>
              </w:rPr>
              <w:t>4.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6. свидетельство о заключении брака – в случае, если заявитель состоит в бра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9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пия решения суда об усыновлении – для семей, усыновивших дет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идетельство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равка о периоде, за который выплачено пособие по беременности и родам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spacing w:before="0" w:after="120"/>
              <w:rPr/>
            </w:pPr>
            <w:r>
              <w:rPr>
                <w:sz w:val="28"/>
                <w:szCs w:val="28"/>
              </w:rPr>
              <w:t>12. справка о том, что гражданин является обучающимся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14. 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2.9.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решения суда об усыновлении – для семей, усыновивших дет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идетельство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11. 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12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Table10"/>
              <w:spacing w:before="0" w:after="12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. копия решения суда об усыновлении – для семей, усыновивших детей</w:t>
              <w:br/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стоверение инвалида – для матери (мачехи), отца (отчима), усыновителя, опекуна (попечителя), являющихся инвалидами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равка о направлении на альтернативную службу – для семей граждан, проходящих альтернативную службу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идетельство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16. 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13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. листок нетрудоспособ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ень Инна Валерьевна, экономист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8"/>
                <w:szCs w:val="28"/>
              </w:rPr>
              <w:t>2.14.</w:t>
            </w:r>
            <w:r>
              <w:rPr>
                <w:b/>
                <w:color w:val="FF0000"/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rticle0"/>
                <w:sz w:val="28"/>
                <w:szCs w:val="28"/>
              </w:rPr>
              <w:t xml:space="preserve">Назначение пособия по временной нетрудоспособности по уходу за </w:t>
            </w:r>
          </w:p>
          <w:p>
            <w:pPr>
              <w:pStyle w:val="Articleintext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Article0"/>
                <w:sz w:val="28"/>
                <w:szCs w:val="28"/>
              </w:rPr>
              <w:t>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. листок нетрудоспособ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16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. листок нетрудоспособ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</w:t>
            </w:r>
            <w:r>
              <w:rPr>
                <w:sz w:val="26"/>
                <w:szCs w:val="26"/>
              </w:rPr>
              <w:t>назначения пособия, – 1 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5 71 86)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.18.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*</w:t>
            </w:r>
            <w:r>
              <w:rPr>
                <w:b w:val="false"/>
                <w:sz w:val="28"/>
                <w:szCs w:val="28"/>
              </w:rPr>
              <w:t xml:space="preserve"> Выдача справки о размере пособия на детей и периоде его выплат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5 71 86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19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 лет</w:t>
            </w:r>
          </w:p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и прекращении выплаты пособ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Бабичева Елена Михайловна, юрисконсульт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2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96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20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б удержании алиментов и их размере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24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Григорьева Тамара Александровна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ервичного приема, анализа, информирования и прогнозирования,  каб. № 13, тел. 5 71 9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Лапоухова Екатерина Викторовна, инспектор по основной деятельности отделения социальной помощи на дому, каб. № 18, тел. 5 71 87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25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Бабичева Елена Михайловна, юрисконсульт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2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7196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29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.33.1. ежемесячного и (или) единовременного социальных пособ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б установлении отцовства – для женщин, родивших детей вне брака, в случае, если отцовство установлено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о о заключении брака – для лиц, состоящих в браке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я решения суда о расторжении брака или свидетельство о расторжении брака – для лиц, расторгнувших брак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решения суда об усыновлении (удочерении) – для семей, усыновивших (удочеривших) дет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решения местного исполнительного и распорядительного органа об установлении опеки – для лиц, назначенных опекунами ребенк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достоверение инвалида – для инвалидов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остоверение ребенка-инвалида – для детей-инвалидов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 государственной регистрации индивидуального предпринимателя – для индивидуальных предпринимател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а Наталья Василье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отделением социальной адаптации и реабилитации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каб. № 17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5 71 88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Загацкая Елена Геннадьевна, специалист по социальной работе отделения социальной адаптации и реабилитации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5 71 88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стоверение инвалида – для инвалидов I группы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стоверение ребенка-инвалида – для детей-инвалидов в возрасте до 18 лет, имеющих IV степень утраты здоровья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о о рождении ребенка – при приобретении подгузников для ребенка-инвалид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8.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а Наталья Василье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ением социальной адаптации и реабилитации, каб. № 17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5 71 88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Загацкая Елена Геннадьевна, специалист по социальной работе отделения социальной адаптации и реабилитации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5 71 88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видетельство о заключении брака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Table10"/>
              <w:spacing w:before="0" w:after="120"/>
              <w:rPr/>
            </w:pPr>
            <w:r>
              <w:rPr>
                <w:sz w:val="28"/>
                <w:szCs w:val="28"/>
              </w:rPr>
              <w:t>6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пия решения суда об усыновлении (удочерении) – для семей, усыновивших (удочеривших) детей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пия решения местного исполнительного и распорядительного органа об установлении опеки – для лиц, назначенных опекунами ребенка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говор найма (поднайма) жилого помещения 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13. 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а Наталья Василье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отделением социальной адаптации и реабилитации, каб. № 17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5 71 88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Загацкая Елена Геннадьевна, специалист по социальной работе отделения социальной адаптации и реабилитации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5 71 88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35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плата пособия на погребени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лица, взявшего на себя организацию погребения умершего (погибшего)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 заявителя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ка о смерти – в случае, если смерть зарегистрирована в Республике Беларус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о о рождении (при его наличии) – в случае смерти ребенка (детей)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6. 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2.44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Григорьева Тамара Александровна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ервичного приема, анализа, информирования и прогнозирования,  каб. № 13, тел.  5 71 9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Лапоухова Екатерина Викторовна, инспектор по основной деятельности отделения социальной помощи на дому, каб. № 18, тел. 5 71 87)</w:t>
            </w:r>
          </w:p>
        </w:tc>
      </w:tr>
      <w:tr>
        <w:trPr>
          <w:trHeight w:val="240" w:hRule="atLeast"/>
        </w:trPr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ОВ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18.7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  <w:br/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или иной документ, удостоверяющий личность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ень Инна Валерьевна, экономист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  <w:tr>
        <w:trPr>
          <w:trHeight w:val="2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18.13.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* </w:t>
            </w:r>
            <w:r>
              <w:rPr>
                <w:b w:val="false"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ванова Светлана Васильевна, главный бухгалтер, каб. № 15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(Печень Инна Валерьевна, экономист, Селезнева Зоя Чеславовна., бухгалте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 71 86)</w:t>
            </w:r>
          </w:p>
        </w:tc>
      </w:tr>
    </w:tbl>
    <w:p>
      <w:pPr>
        <w:pStyle w:val="Snoski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noski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Другие документы и (или) сведения, необходимые для осуществления административной процедуры, по запросу центра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</w:t>
      </w:r>
      <w:r>
        <w:rPr>
          <w:b/>
          <w:sz w:val="28"/>
          <w:szCs w:val="28"/>
          <w:u w:val="single"/>
        </w:rPr>
        <w:t>а также могут быть представлены гражданином самостоятельно.</w:t>
      </w:r>
    </w:p>
    <w:p>
      <w:pPr>
        <w:pStyle w:val="Snoski"/>
        <w:rPr/>
      </w:pPr>
      <w:r>
        <w:rPr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0">
    <w:name w:val="article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6:00Z</dcterms:created>
  <dc:creator>Admin</dc:creator>
  <dc:description/>
  <cp:keywords/>
  <dc:language>en-US</dc:language>
  <cp:lastModifiedBy>User</cp:lastModifiedBy>
  <cp:lastPrinted>2019-12-12T11:08:00Z</cp:lastPrinted>
  <dcterms:modified xsi:type="dcterms:W3CDTF">2022-01-13T14:26:00Z</dcterms:modified>
  <cp:revision>2</cp:revision>
  <dc:subject/>
  <dc:title/>
</cp:coreProperties>
</file>