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ы дружественные  подрост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реди подростков существуют различные проблемы - это конфликты в семье, школе, неразделенная любовь, нежелательная беременность, употребление алкоголя, наркотиков, курение и друг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омощи подросткам, попавшим в трудную жизненную ситуацию, в Центрах дружественных подросткам созданы консультативные группы (</w:t>
      </w:r>
      <w:r>
        <w:rPr>
          <w:rFonts w:cs="Times New Roman" w:ascii="Times New Roman" w:hAnsi="Times New Roman"/>
          <w:sz w:val="28"/>
        </w:rPr>
        <w:t>врачи-гинекологи, врачи-педиатры, психологи, уролог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БЕСПЛАТНО АНОНИМНО КОНФИДЕНЦИАЛЬНО (можно обратиться анонимно, не называя паспортных данных, места учебы) оказывают подросткам и молодежи помощь в сохранении и укреплении репродуктивного, психо- логического и соматическо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центра – повышение информированности и мотивации к здоровому образу жизни, обеспечение условий для социализации подростков и в конечном итоге улучшение репродуктивного, психологического, соматического здоровья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напра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подростков и молодежи о здоровом образе жизни, репродуктивном здоровье, заболеваемости ИППП/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укрепление навыков здорового образа жизни, правильного социального, репродуктив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использованию полученных знаний и навыков в собственном по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 проводят консультирование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родительские отношения (вопросы воспитания детей, общение с родителями, разрешение конфликтов, вопросы взаимопонимания детей и род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е проблемы (застенчивость, конфликтность, страх перед сверстниками, учителями, страх публичных выступл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ые проблемы (тревожность, школьные страхи, агрессивность, отсутствие  сопережи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зисные состояния (значимая потеря, несчастная любовь, одиночество, насилие, физическая травм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работают на баз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З «Витебский областной детский клинической центр» по адресу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итебск, ул.Чкалова, 14 ; телефон 8-0212-37-24-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З «Новополоцкая центральная городская боль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олоцк, ул. Калинина, д. 5;  телефон 8- 0214- 51-90-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З «Оршанская центральная поликли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ша, улица Пионерская, 15;телефон  8-0216-50-57-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цкая детская поликли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оцк, ул. Е. Полоцкой, д.18 Электронный адрес: otkroven@b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0214-46-76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5:00Z</dcterms:created>
  <dc:creator>Statistik</dc:creator>
  <dc:description/>
  <cp:keywords/>
  <dc:language>en-US</dc:language>
  <cp:lastModifiedBy>User</cp:lastModifiedBy>
  <dcterms:modified xsi:type="dcterms:W3CDTF">2022-07-22T04:55:00Z</dcterms:modified>
  <cp:revision>2</cp:revision>
  <dc:subject/>
  <dc:title/>
</cp:coreProperties>
</file>