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мерах  социальной поддержк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3-2024  учебному году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емей, воспитывающих троих и более дете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«Территориальный центр социального обслуживания населения Шумилинского района» информирует о том, что из  средств районного бюджета будет оказана социальная поддержка семьям, воспитывающим троих и более детей в виде выплаты </w:t>
      </w:r>
      <w:r>
        <w:rPr>
          <w:b/>
          <w:sz w:val="28"/>
          <w:szCs w:val="28"/>
        </w:rPr>
        <w:t>единовременной матери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щи</w:t>
      </w:r>
      <w:r>
        <w:rPr>
          <w:sz w:val="28"/>
          <w:szCs w:val="28"/>
        </w:rPr>
        <w:t xml:space="preserve"> к 2023-2024 учебному году на каждого учащегося, обучающегося  в учреждениях общего среднего и специального образования (на уровне общего среднего образования) в Республике Беларусь, зарегистрированного по месту жительства (месту пребывания) в Шумилинском районе, в размере 30 процентов бюджета прожиточного минимума в среднем на душу населения, действующего на 1 августа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явления граждан на выплату </w:t>
      </w:r>
      <w:r>
        <w:rPr>
          <w:sz w:val="28"/>
          <w:szCs w:val="28"/>
        </w:rPr>
        <w:t>единовременной материальной помощи принимаются государственным учреждением «Территориальный центр социального обслуживания населения Шумилинского района» расположенным по адресу: г.п.Шумилино, ул.Юбилейная, д.8 с 4 июля по  8 сентября 2023 г. Время работы центра с 8-00 до 13-00 с 14-00 до 17-00, выходной: суббота-воскресень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заявления на оказание единовременной материальной помощи  необходимо предостави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дного из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всех детей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месте жительства и составе семь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ка из учреждения образования</w:t>
      </w:r>
      <w:r>
        <w:rPr>
          <w:color w:val="000000"/>
          <w:sz w:val="28"/>
          <w:szCs w:val="28"/>
        </w:rPr>
        <w:t xml:space="preserve">, подтверждающая получение образования в учреждениях общего среднего и специального образования (на уровне общего среднего образования) </w:t>
      </w:r>
      <w:r>
        <w:rPr>
          <w:sz w:val="28"/>
          <w:szCs w:val="28"/>
        </w:rPr>
        <w:t xml:space="preserve">на каждого учащегося </w:t>
      </w:r>
      <w:r>
        <w:rPr>
          <w:color w:val="000000"/>
          <w:sz w:val="28"/>
          <w:szCs w:val="28"/>
        </w:rPr>
        <w:t>(с указанием класса на 01.09.2023 год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многодетной семьи (копия и оригинал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банковского счета Беларусбанка (на имя заявителя), на который будет перечислена выплат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Государственную поддержку, в виде государственной адресной социальной  помощи,   могут получить также малообеспеченные семьи, семьи с детьми  инвалидами, либо с  родителями-инвалидами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 по тел</w:t>
      </w:r>
      <w:r>
        <w:rPr>
          <w:b/>
          <w:sz w:val="28"/>
          <w:szCs w:val="28"/>
        </w:rPr>
        <w:t>. 5 71 88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4:00Z</dcterms:created>
  <dc:creator>Admin</dc:creator>
  <dc:description/>
  <cp:keywords/>
  <dc:language>en-US</dc:language>
  <cp:lastModifiedBy>User</cp:lastModifiedBy>
  <cp:lastPrinted>2021-06-22T12:34:00Z</cp:lastPrinted>
  <dcterms:modified xsi:type="dcterms:W3CDTF">2023-06-27T06:04:00Z</dcterms:modified>
  <cp:revision>2</cp:revision>
  <dc:subject/>
  <dc:title>Упраўленне па працы, занятасці  і сацыяльнай</dc:title>
</cp:coreProperties>
</file>