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РАБОТЕ ЦЕНТРА</w:t>
      </w:r>
    </w:p>
    <w:p>
      <w:pPr>
        <w:pStyle w:val="Style16"/>
        <w:spacing w:lineRule="auto" w:line="240" w:before="0" w:after="200"/>
        <w:ind w:left="567" w:hanging="1701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деление социальной помощи на дому.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1.06.2023г. </w:t>
      </w:r>
      <w:r>
        <w:rPr>
          <w:rFonts w:cs="Times New Roman" w:ascii="Times New Roman" w:hAnsi="Times New Roman"/>
          <w:sz w:val="24"/>
          <w:szCs w:val="24"/>
        </w:rPr>
        <w:t>на обслуживании находятся 503 человека, из них: 61 – одиноких,</w:t>
        <w:br/>
        <w:t xml:space="preserve">426 – одиноко проживающих, 16 – проживающих с детьми, в т.ч. 70 инвалидов, </w:t>
        <w:br/>
        <w:t>2 узника. На условиях частичной оплаты обслуживаются 29 человека, на условиях полной оплаты – 474 человека.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казано содействие в оформлении документов для определения в дома- интернаты для престарелых и инвалидов, дома интернаты для детей инвалидов, специальные дома для ветеранов, престарелых и инвалидов – </w:t>
      </w:r>
      <w:r>
        <w:rPr>
          <w:rFonts w:cs="Times New Roman" w:ascii="Times New Roman" w:hAnsi="Times New Roman"/>
          <w:b/>
          <w:sz w:val="24"/>
          <w:szCs w:val="24"/>
        </w:rPr>
        <w:t>2 граждана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е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а няни, воспитывающим двоих детей, родившихся одновременно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. Отделение комплексной поддержки в кризисной ситуации.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В отделении работают клубы: «Под семейным зонтиком», «Ресурс», «Позитивное материнство», «Школа успешного родителя», которые посетило 31 человек. Сформировано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но просветительское объединение «Друг для друга» для лиц, страдающих алкогольной зависимостью. На учёте в отделении из числа детей-сирот и детей, оставшихся без попечения родителей, состоит 17 человек; многодетных семей – 241, в которых воспитывается 835 детей; лиц, освободившихся из мест лишения свободы – 1. Функционирует «кризисная комната», помощь получили 1 человек.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Назначена государственная адресная социальная помощь в виде: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я продуктами питания детей первых двух лет жизни 10 детям;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ещения затрат на приобретение подгузников 49 гражданам (инвалиды 1 гр. – 48 человек, дети-инвалиды, имеющие 4 степень утраты здоровья, – 1 человек).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ая адресная социальная помощь в виде ежемесячного и (или) единовременного социальных пособий 315 гражданам. </w:t>
      </w:r>
    </w:p>
    <w:p>
      <w:pPr>
        <w:pStyle w:val="Style16"/>
        <w:spacing w:lineRule="auto" w:line="240" w:before="0" w:after="200"/>
        <w:ind w:left="-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ьная помощь оказ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96 </w:t>
      </w:r>
      <w:r>
        <w:rPr>
          <w:rFonts w:cs="Times New Roman" w:ascii="Times New Roman" w:hAnsi="Times New Roman"/>
          <w:sz w:val="24"/>
          <w:szCs w:val="24"/>
        </w:rPr>
        <w:t xml:space="preserve">гражданам 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7220,00 </w:t>
      </w:r>
      <w:r>
        <w:rPr>
          <w:rFonts w:cs="Times New Roman" w:ascii="Times New Roman" w:hAnsi="Times New Roman"/>
          <w:sz w:val="24"/>
          <w:szCs w:val="24"/>
        </w:rPr>
        <w:t xml:space="preserve">рубле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ано разовых услуг за январь-ма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3 г. - 84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уги на сумму  </w:t>
      </w:r>
      <w:r>
        <w:rPr>
          <w:rFonts w:cs="Times New Roman" w:ascii="Times New Roman" w:hAnsi="Times New Roman"/>
          <w:b/>
          <w:bCs/>
          <w:sz w:val="24"/>
          <w:szCs w:val="24"/>
        </w:rPr>
        <w:t>1301,41  руб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200"/>
        <w:ind w:left="-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.Отделение социальной реабилитации и абилитации для инвалидов)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постоянной основе отделение посещают 42 инвалида. В целях организации досуга и занятий по интересам для инвалидов с учётом их возможностей и потребностей, прохождения реабилитации через творчество функционируют 3 трудовые мастерские (швейная мастерская, мастерская по изготовлению открыток и по изготовлению сувенирной продукции), которые развивают творческие способности людей с ограниченными возможностями посредством декоративно-прикладного искусства. В отделении организована деятельность 13 кружков по интересам: «Умелые руки»,» Паутинка», «Хозяюшка», « Фиалка», « Объектив», « Окно в мир», « Самоделкин», « Серпантин», « Волшебный клубочек», « Фантазия», « Монтесорик», «МастерОК». Организована работа выездных кружков по интересам на дому в агр. Никитиха, агр. Мишневичи, г.п.Оболь.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.Отделение круглосуточного пребывания для граждан пожилого возраста и инвалидовв аг.Мишневичи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1134" w:right="-42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На </w:t>
      </w:r>
      <w:r>
        <w:rPr>
          <w:rFonts w:cs="Times New Roman" w:ascii="Times New Roman" w:hAnsi="Times New Roman"/>
          <w:b/>
          <w:bCs/>
          <w:sz w:val="24"/>
          <w:szCs w:val="24"/>
        </w:rPr>
        <w:t>01.06.2023</w:t>
      </w:r>
      <w:r>
        <w:rPr>
          <w:rFonts w:cs="Times New Roman" w:ascii="Times New Roman" w:hAnsi="Times New Roman"/>
          <w:sz w:val="24"/>
          <w:szCs w:val="24"/>
        </w:rPr>
        <w:t xml:space="preserve">г. в отделении проживает 27 человек, в том числе: одиноких –22 человека, одиноко проживающих – 5 человек, из них инвалидов 1 группы – 4 человека,  инвалидов 2 группы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1134" w:right="-424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человек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рганизации досуга инвалидов в отделении работают круж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укодельница», «Умелые руки», «Гармония»,  «Азбука здоровья», «Сделай сам», клуб «Здоровая жизнь».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1134" w:right="-424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5.Отделение первичного приема, анализа информирования и прогнозирования, дневного пребывания для граждан пожилого возраста</w:t>
      </w:r>
    </w:p>
    <w:p>
      <w:pPr>
        <w:pStyle w:val="Normal"/>
        <w:shd w:fill="FFFFFF" w:val="clear"/>
        <w:spacing w:lineRule="auto" w:line="240" w:before="0" w:after="0"/>
        <w:ind w:left="-993" w:right="-6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деление на постоянной основе посещают 84 человека. Работают кружки: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«Веселые клубочки», «Золотая соломка», «Фантазеры», «Рукодельница», «Очумелые ручки», «Канзаши», </w:t>
      </w:r>
      <w:r>
        <w:rPr>
          <w:rFonts w:cs="Times New Roman" w:ascii="Times New Roman" w:hAnsi="Times New Roman"/>
          <w:sz w:val="24"/>
          <w:szCs w:val="24"/>
        </w:rPr>
        <w:t>«Блаженство», «Муравушка», «Я-Патриот»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«Серпантин», </w:t>
      </w:r>
      <w:r>
        <w:rPr>
          <w:rFonts w:cs="Times New Roman" w:ascii="Times New Roman" w:hAnsi="Times New Roman"/>
          <w:sz w:val="24"/>
          <w:szCs w:val="24"/>
        </w:rPr>
        <w:t>клуб «Настольжи»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инновационной формы работы в отделении оказывается услуга в форме полустационарного социального обслуживания  «ДеДский сад для пожилых». Волонтерами «Помоги себе сам» оказана  помощь 10 гражданам, нуждающимся в поддержке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иняли участие в международном  смотре-конкурсе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Спортивному движению – наше уваже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spacing w:lineRule="auto" w:line="240" w:before="0" w:after="200"/>
        <w:ind w:left="-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отделение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1.06.2023 г. </w:t>
      </w:r>
      <w:r>
        <w:rPr>
          <w:rFonts w:cs="Times New Roman" w:ascii="Times New Roman" w:hAnsi="Times New Roman"/>
          <w:sz w:val="24"/>
          <w:szCs w:val="24"/>
        </w:rPr>
        <w:t xml:space="preserve">поступило </w:t>
      </w:r>
      <w:r>
        <w:rPr>
          <w:rFonts w:cs="Times New Roman" w:ascii="Times New Roman" w:hAnsi="Times New Roman"/>
          <w:b/>
          <w:sz w:val="24"/>
          <w:szCs w:val="24"/>
        </w:rPr>
        <w:t>105</w:t>
      </w:r>
      <w:r>
        <w:rPr>
          <w:rFonts w:cs="Times New Roman" w:ascii="Times New Roman" w:hAnsi="Times New Roman"/>
          <w:sz w:val="24"/>
          <w:szCs w:val="24"/>
        </w:rPr>
        <w:t xml:space="preserve"> письменных обращения, из них 105– обращений по вопросу оказания материальной помощи из средств Фонда социальной защиты населения. Работает телефон «горячей линии». На учете в отделении состоит: </w:t>
      </w:r>
      <w:r>
        <w:rPr>
          <w:rFonts w:cs="Times New Roman" w:ascii="Times New Roman" w:hAnsi="Times New Roman"/>
          <w:b/>
          <w:sz w:val="24"/>
          <w:szCs w:val="24"/>
        </w:rPr>
        <w:t xml:space="preserve">4758 </w:t>
      </w:r>
      <w:r>
        <w:rPr>
          <w:rFonts w:cs="Times New Roman" w:ascii="Times New Roman" w:hAnsi="Times New Roman"/>
          <w:sz w:val="24"/>
          <w:szCs w:val="24"/>
        </w:rPr>
        <w:t xml:space="preserve">гражданин, достигший общеустановленного пенсионного возраста, из которых 332 одиноких граждан, </w:t>
      </w:r>
      <w:r>
        <w:rPr>
          <w:rFonts w:cs="Times New Roman" w:ascii="Times New Roman" w:hAnsi="Times New Roman"/>
          <w:spacing w:val="-1"/>
          <w:sz w:val="24"/>
          <w:szCs w:val="24"/>
        </w:rPr>
        <w:t>одиноко проживающих граждан – 4426, ветеранов ВОВ-3, лиц, пострадавших от последствий войн- 13.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993" w:right="-6" w:firstLine="993"/>
        <w:jc w:val="both"/>
        <w:rPr>
          <w:rFonts w:ascii="Times New Roman" w:hAnsi="Times New Roman" w:cs="Times New Roman"/>
          <w:spacing w:val="-2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</w:r>
    </w:p>
    <w:sectPr>
      <w:type w:val="nextPage"/>
      <w:pgSz w:w="11906" w:h="16838"/>
      <w:pgMar w:left="1701" w:right="425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4:00Z</dcterms:created>
  <dc:creator>Borbet</dc:creator>
  <dc:description/>
  <cp:keywords/>
  <dc:language>en-US</dc:language>
  <cp:lastModifiedBy>User</cp:lastModifiedBy>
  <cp:lastPrinted>2023-05-30T14:55:00Z</cp:lastPrinted>
  <dcterms:modified xsi:type="dcterms:W3CDTF">2023-06-05T08:44:00Z</dcterms:modified>
  <cp:revision>2</cp:revision>
  <dc:subject/>
  <dc:title/>
</cp:coreProperties>
</file>