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государственного учреждения «Территориальный центр социального обслуживания населения Шумилин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юридический адрес: 211259, г. п.Шумилино, ул. Юбилейная,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. факс 8(02130) 5-71-9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</wp:posOffset>
                </wp:positionH>
                <wp:positionV relativeFrom="paragraph">
                  <wp:posOffset>127000</wp:posOffset>
                </wp:positionV>
                <wp:extent cx="6219825" cy="115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иректор государственного учреждения «Территориальный центр социального обслуживания населения Шумилин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Штуро Валентина Ромуальдов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бинет № 19, телефон 8(021 30) 5 71 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91.05pt;mso-wrap-distance-left:9.05pt;mso-wrap-distance-right:9.05pt;mso-wrap-distance-top:0pt;mso-wrap-distance-bottom:0pt;margin-top:10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иректор государственного учреждения «Территориальный центр социального обслуживания населения Шумилинского района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  <w:u w:val="single"/>
                        </w:rPr>
                        <w:t xml:space="preserve">Штуро Валентина Ромуальдов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бинет № 19, телефон 8(021 30) 5 71 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71120</wp:posOffset>
                </wp:positionV>
                <wp:extent cx="257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545580</wp:posOffset>
                </wp:positionH>
                <wp:positionV relativeFrom="paragraph">
                  <wp:posOffset>71120</wp:posOffset>
                </wp:positionV>
                <wp:extent cx="285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4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87630</wp:posOffset>
                </wp:positionH>
                <wp:positionV relativeFrom="paragraph">
                  <wp:posOffset>71120</wp:posOffset>
                </wp:positionV>
                <wp:extent cx="9525" cy="5133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11">
                <wp:simplePos x="0" y="0"/>
                <wp:positionH relativeFrom="column">
                  <wp:posOffset>6831330</wp:posOffset>
                </wp:positionH>
                <wp:positionV relativeFrom="paragraph">
                  <wp:posOffset>71120</wp:posOffset>
                </wp:positionV>
                <wp:extent cx="48260" cy="5519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9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</wp:posOffset>
                </wp:positionH>
                <wp:positionV relativeFrom="paragraph">
                  <wp:posOffset>-635</wp:posOffset>
                </wp:positionV>
                <wp:extent cx="5495925" cy="1266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. Отделение первичного приёма, анализа, информирования и прогнозирования, дневного пребывания для граждан пожилого возра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заведующий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Забавская Лариса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u w:val="single"/>
                              </w:rPr>
                              <w:t>кабинет № 1, телефон 8(021 30) 5 71 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u w:val="single"/>
                              </w:rPr>
                              <w:t xml:space="preserve">кабинет № 1, телефон 8(021 30) 5 71 98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5pt;height:99.75pt;mso-wrap-distance-left:9.05pt;mso-wrap-distance-right:9.05pt;mso-wrap-distance-top:0pt;mso-wrap-distance-bottom:0pt;margin-top:-0.0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1. Отделение первичного приёма, анализа, информирования и прогнозирования, дневного пребывания для граждан пожилого возрас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заведующий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Забавская Лариса Никола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u w:val="single"/>
                        </w:rPr>
                        <w:t>кабинет № 1, телефон 8(021 30) 5 71 9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u w:val="single"/>
                        </w:rPr>
                        <w:t xml:space="preserve">кабинет № 1, телефон 8(021 30) 5 71 98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7630</wp:posOffset>
                </wp:positionH>
                <wp:positionV relativeFrom="paragraph">
                  <wp:posOffset>61595</wp:posOffset>
                </wp:positionV>
                <wp:extent cx="685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3905</wp:posOffset>
                </wp:positionH>
                <wp:positionV relativeFrom="paragraph">
                  <wp:posOffset>130810</wp:posOffset>
                </wp:positionV>
                <wp:extent cx="5495925" cy="873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1" w:val="clear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sz w:val="30"/>
                                <w:szCs w:val="30"/>
                              </w:rPr>
                              <w:t>2. Отделение социальной реабилитации, абилитации инвалидов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ведующ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 – Бородёнок Наталья Александровна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u w:val="single"/>
                              </w:rPr>
                              <w:t>кабинет № 9, телефон 8(021 30) 5 71 8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5pt;height:68.75pt;mso-wrap-distance-left:9.05pt;mso-wrap-distance-right:9.05pt;mso-wrap-distance-top:0pt;mso-wrap-distance-bottom:0pt;margin-top:10.3pt;mso-position-vertical-relative:text;margin-left:60.15pt;mso-position-horizontal-relative:text">
                <v:textbox>
                  <w:txbxContent>
                    <w:p>
                      <w:pPr>
                        <w:pStyle w:val="Heading2"/>
                        <w:shd w:fill="FFFFF1" w:val="clear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sz w:val="30"/>
                          <w:szCs w:val="30"/>
                        </w:rPr>
                        <w:t>2. Отделение социальной реабилитации, абилитации инвалидов</w:t>
                      </w:r>
                    </w:p>
                    <w:p>
                      <w:pPr>
                        <w:pStyle w:val="Style14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ведующи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 – Бородёнок Наталья Александровна</w:t>
                      </w:r>
                    </w:p>
                    <w:p>
                      <w:pPr>
                        <w:pStyle w:val="Style14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u w:val="single"/>
                        </w:rPr>
                        <w:t>кабинет № 9, телефон 8(021 30) 5 71 8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3905</wp:posOffset>
                </wp:positionH>
                <wp:positionV relativeFrom="paragraph">
                  <wp:posOffset>878840</wp:posOffset>
                </wp:positionV>
                <wp:extent cx="5495925" cy="8286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3. Отделение комплексной поддержки в кризисной ситу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ведующий 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 Юрченкова Наталья Васил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u w:val="single"/>
                              </w:rPr>
                              <w:t>кабинет № 17, телефон 8(021 30) 5 71 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5pt;height:65.25pt;mso-wrap-distance-left:9.05pt;mso-wrap-distance-right:9.05pt;mso-wrap-distance-top:0pt;mso-wrap-distance-bottom:0pt;margin-top:69.2pt;mso-position-vertical-relative:text;margin-left:6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3. Отделение комплексной поддержки в кризисной ситу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ведующий 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 Юрченкова Наталья Василь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u w:val="single"/>
                        </w:rPr>
                        <w:t>кабинет № 17, телефон 8(021 30) 5 71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</wp:posOffset>
                </wp:positionH>
                <wp:positionV relativeFrom="paragraph">
                  <wp:posOffset>1812290</wp:posOffset>
                </wp:positionV>
                <wp:extent cx="5505450" cy="8235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4. Отделение социальной помощи на дом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заведующий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 Овчинникова Оксан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u w:val="single"/>
                              </w:rPr>
                              <w:t>кабинет № 18, телефон 8(021 30) 5 71 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4.85pt;mso-wrap-distance-left:9.05pt;mso-wrap-distance-right:9.05pt;mso-wrap-distance-top:0pt;mso-wrap-distance-bottom:0pt;margin-top:142.7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4. Отделение социальной помощи на дом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заведующий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 Овчинникова Оксана Иван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u w:val="single"/>
                        </w:rPr>
                        <w:t>кабинет № 18, телефон 8(021 30) 5 71 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3905</wp:posOffset>
                </wp:positionH>
                <wp:positionV relativeFrom="paragraph">
                  <wp:posOffset>2745740</wp:posOffset>
                </wp:positionV>
                <wp:extent cx="5505450" cy="9810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5. Отделение круглосуточного пребывания граждан пожилого возраста и инвалид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ведующ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 –Зенькова Ольга Эдуард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u w:val="single"/>
                              </w:rPr>
                              <w:t>аг.Мишневичи, пер.Больничный, 3, телефон 8(021 30) 5 88 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77.25pt;mso-wrap-distance-left:9.05pt;mso-wrap-distance-right:9.05pt;mso-wrap-distance-top:0pt;mso-wrap-distance-bottom:0pt;margin-top:216.2pt;mso-position-vertical-relative:text;margin-left:6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5. Отделение круглосуточного пребывания граждан пожилого возраста и инвалид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ведующи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 –Зенькова Ольга Эдуард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u w:val="single"/>
                        </w:rPr>
                        <w:t>аг.Мишневичи, пер.Больничный, 3, телефон 8(021 30) 5 88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250305</wp:posOffset>
                </wp:positionH>
                <wp:positionV relativeFrom="paragraph">
                  <wp:posOffset>2540</wp:posOffset>
                </wp:positionV>
                <wp:extent cx="58102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1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7155</wp:posOffset>
                </wp:positionH>
                <wp:positionV relativeFrom="paragraph">
                  <wp:posOffset>154940</wp:posOffset>
                </wp:positionV>
                <wp:extent cx="67627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250305</wp:posOffset>
                </wp:positionH>
                <wp:positionV relativeFrom="paragraph">
                  <wp:posOffset>12065</wp:posOffset>
                </wp:positionV>
                <wp:extent cx="581025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1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7630</wp:posOffset>
                </wp:positionH>
                <wp:positionV relativeFrom="paragraph">
                  <wp:posOffset>50165</wp:posOffset>
                </wp:positionV>
                <wp:extent cx="6858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308090</wp:posOffset>
                </wp:positionH>
                <wp:positionV relativeFrom="paragraph">
                  <wp:posOffset>-2540</wp:posOffset>
                </wp:positionV>
                <wp:extent cx="5715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7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7:30:00Z</dcterms:created>
  <dc:creator>Admin</dc:creator>
  <dc:description/>
  <cp:keywords/>
  <dc:language>en-US</dc:language>
  <cp:lastModifiedBy>User</cp:lastModifiedBy>
  <cp:lastPrinted>2021-10-26T10:14:00Z</cp:lastPrinted>
  <dcterms:modified xsi:type="dcterms:W3CDTF">2023-06-07T17:30:00Z</dcterms:modified>
  <cp:revision>2</cp:revision>
  <dc:subject/>
  <dc:title/>
</cp:coreProperties>
</file>