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ого учреждения «Территориальный центр социального обслуживания населения Шумил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юридический адрес: 211259, г. п.Шумилино, ул. Юбилейная,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 факс (02130) 5-71-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32080</wp:posOffset>
                </wp:positionV>
                <wp:extent cx="617347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иректор государственного учреждения «Территориальный центр социального обслуживания населения Шумил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>Донюш Татья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9, телефон 5 71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91.05pt;mso-wrap-distance-left:9.05pt;mso-wrap-distance-right:9.05pt;mso-wrap-distance-top:0pt;mso-wrap-distance-bottom:0pt;margin-top:10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иректор государственного учреждения «Территориальный центр социального обслуживания населения Шумилин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u w:val="single"/>
                        </w:rPr>
                        <w:t>Донюш Татьяна Александ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9, телефон 5 71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7112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71120</wp:posOffset>
                </wp:positionV>
                <wp:extent cx="19050" cy="6276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96050</wp:posOffset>
                </wp:positionH>
                <wp:positionV relativeFrom="paragraph">
                  <wp:posOffset>114300</wp:posOffset>
                </wp:positionV>
                <wp:extent cx="335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1">
                <wp:simplePos x="0" y="0"/>
                <wp:positionH relativeFrom="column">
                  <wp:posOffset>6817360</wp:posOffset>
                </wp:positionH>
                <wp:positionV relativeFrom="paragraph">
                  <wp:posOffset>114300</wp:posOffset>
                </wp:positionV>
                <wp:extent cx="24765" cy="7025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69215</wp:posOffset>
                </wp:positionV>
                <wp:extent cx="5942965" cy="1156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государственного учреждения «Территориальный центр социального обслуживания населения Шумил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Валекова Светлана Валентиновн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0"/>
                                <w:szCs w:val="30"/>
                                <w:u w:val="single"/>
                              </w:rPr>
                              <w:t>кабинет № 10, телефон 5 71 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бинет № 10, телефон 5 71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91.05pt;mso-wrap-distance-left:9.05pt;mso-wrap-distance-right:9.05pt;mso-wrap-distance-top:0pt;mso-wrap-distance-bottom:0pt;margin-top:5.4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директора государственного учреждения «Территориальный центр социального обслуживания населения Шумилинского район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u w:val="single"/>
                        </w:rPr>
                        <w:t xml:space="preserve">Валекова Светлана Валентиновн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0"/>
                          <w:szCs w:val="30"/>
                          <w:u w:val="single"/>
                        </w:rPr>
                        <w:t>кабинет № 10, телефон 5 71 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бинет № 10, телефон 5 71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85420</wp:posOffset>
                </wp:positionV>
                <wp:extent cx="5495925" cy="1020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. Отделение социальной реабилитации, абилитации инвалидов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и.о.заведующ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– Синицкая Юлия Викторовн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9, телефон 5 71 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80.35pt;mso-wrap-distance-left:9.05pt;mso-wrap-distance-right:9.05pt;mso-wrap-distance-top:0pt;mso-wrap-distance-bottom:0pt;margin-top:14.6pt;mso-position-vertical-relative:text;margin-left:67.65pt;mso-position-horizontal-relative:text">
                <v:textbox>
                  <w:txbxContent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. Отделение социальной реабилитации, абилитации инвалидов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и.о.заведующе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– Синицкая Юлия Викторовна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9, телефон 5 71 8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45555</wp:posOffset>
                </wp:positionH>
                <wp:positionV relativeFrom="paragraph">
                  <wp:posOffset>43180</wp:posOffset>
                </wp:positionV>
                <wp:extent cx="4857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-6985</wp:posOffset>
                </wp:positionV>
                <wp:extent cx="5495925" cy="828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. Отделение комплексной поддержки в кризисной ситу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ведующий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Юрченкова Наталья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7, телефон 5 71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65.25pt;mso-wrap-distance-left:9.05pt;mso-wrap-distance-right:9.05pt;mso-wrap-distance-top:0pt;mso-wrap-distance-bottom:0pt;margin-top:-0.5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. Отделение комплексной поддержки в кризисной ситу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ведующий 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Юрченкова Наталья Васи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7, телефон 5 71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183515</wp:posOffset>
                </wp:positionV>
                <wp:extent cx="819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21590</wp:posOffset>
                </wp:positionV>
                <wp:extent cx="5505450" cy="823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. Отделение социальной помощи на д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ведующий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Овчинникова Оксан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8, телефон 5 71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85pt;mso-wrap-distance-left:9.05pt;mso-wrap-distance-right:9.05pt;mso-wrap-distance-top:0pt;mso-wrap-distance-bottom:0pt;margin-top:1.7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. Отделение социальной помощи на дом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ведующий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Овчинникова Оксана Иван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8, телефон 5 71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50305</wp:posOffset>
                </wp:positionH>
                <wp:positionV relativeFrom="paragraph">
                  <wp:posOffset>78105</wp:posOffset>
                </wp:positionV>
                <wp:extent cx="5810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905</wp:posOffset>
                </wp:positionH>
                <wp:positionV relativeFrom="paragraph">
                  <wp:posOffset>145415</wp:posOffset>
                </wp:positionV>
                <wp:extent cx="5505450" cy="1019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. Отделение круглосуточного пребывания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Зенькова Ольга Эдуар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аг.Мишневичи, пер.Больничный, 3, телефон 5 88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0.25pt;mso-wrap-distance-left:9.05pt;mso-wrap-distance-right:9.05pt;mso-wrap-distance-top:0pt;mso-wrap-distance-bottom:0pt;margin-top:11.4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. Отделение круглосуточного пребывания граждан пожилого возраста и инвали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Зенькова Ольга Эдуард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аг.Мишневичи, пер.Больничный, 3, телефон 5 88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2349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540</wp:posOffset>
                </wp:positionV>
                <wp:extent cx="5457825" cy="1333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. Отделение первичного приема, анализа, информирования и прогнозирования, дневного пребывания для граждан пожило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ведующий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Забавская Ларис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 xml:space="preserve">кабинет № 1, телефон 5 71 9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105pt;mso-wrap-distance-left:9.05pt;mso-wrap-distance-right:9.05pt;mso-wrap-distance-top:0pt;mso-wrap-distance-bottom:0pt;margin-top:0.2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. Отделение первичного приема, анализа, информирования и прогнозирования, дневного пребывания для граждан пожилого возра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ведующий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Забавская Ларис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 xml:space="preserve">кабинет № 1, телефон 5 71 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59830</wp:posOffset>
                </wp:positionH>
                <wp:positionV relativeFrom="paragraph">
                  <wp:posOffset>421640</wp:posOffset>
                </wp:positionV>
                <wp:extent cx="571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9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1:00Z</dcterms:created>
  <dc:creator>Admin</dc:creator>
  <dc:description/>
  <cp:keywords/>
  <dc:language>en-US</dc:language>
  <cp:lastModifiedBy>User</cp:lastModifiedBy>
  <cp:lastPrinted>2023-07-11T16:22:00Z</cp:lastPrinted>
  <dcterms:modified xsi:type="dcterms:W3CDTF">2024-06-19T13:21:00Z</dcterms:modified>
  <cp:revision>2</cp:revision>
  <dc:subject/>
  <dc:title/>
</cp:coreProperties>
</file>