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6 сентября 2024 года в 14.00 на базе центра будет проходить заседание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законности начисления заработной платы, выплат стимулирующего характера, командировочных расходов, перечисления денежных средств на карт-счета работников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. Проверка соблюдения трудовой и исполнительской дисциплины</w:t>
        <w:br/>
        <w:t>работниками Центра, в том числе соблюдение режима прихода и ухода с</w:t>
        <w:br/>
        <w:t>работы в рабочее время в целях предупреждения фактов сокрытия грубых</w:t>
        <w:br/>
        <w:t>нарушений, правил внутреннего трудового распорядка.</w:t>
      </w:r>
    </w:p>
    <w:p>
      <w:pPr>
        <w:pStyle w:val="22"/>
        <w:shd w:fill="auto" w:val="clear"/>
        <w:ind w:left="998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2"/>
        <w:shd w:fill="auto" w:val="clear"/>
        <w:tabs>
          <w:tab w:val="clear" w:pos="708"/>
          <w:tab w:val="left" w:pos="11766" w:leader="underscore"/>
          <w:tab w:val="left" w:pos="12985" w:leader="underscore"/>
        </w:tabs>
        <w:ind w:left="9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по противодействию</w:t>
        <w:br/>
        <w:t>коррупции государственного учреждения</w:t>
        <w:br/>
        <w:t>«Территориальный центр социального</w:t>
        <w:br/>
        <w:t>обслуживания населения Шумилинского района»</w:t>
        <w:br/>
        <w:t>от</w:t>
        <w:tab/>
        <w:t>2023г. №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работы комиссии по противодействию коррупции</w:t>
        <w:br/>
        <w:t>государственного учреждения «Территориальный центр соци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Шумил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годы</w:t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8954"/>
        <w:gridCol w:w="2978"/>
        <w:gridCol w:w="3248"/>
      </w:tblGrid>
      <w:tr>
        <w:trPr>
          <w:trHeight w:val="5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6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/и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ветственные за</w:t>
              <w:br/>
              <w:t>исполнение</w:t>
            </w:r>
          </w:p>
        </w:tc>
      </w:tr>
      <w:tr>
        <w:trPr>
          <w:trHeight w:val="12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одготовка и проведение плановых заседаний ко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</w:tr>
      <w:tr>
        <w:trPr>
          <w:trHeight w:val="62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Обновление правовой базы и актов по противодействию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>
          <w:trHeight w:val="21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Анализ работы комиссии по противодействию коррупции за 2022 год</w:t>
            </w:r>
          </w:p>
          <w:p>
            <w:pPr>
              <w:pStyle w:val="22"/>
              <w:shd w:fill="auto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по противодействию коррупции на 2023 – 2024 годы</w:t>
            </w:r>
          </w:p>
          <w:p>
            <w:pPr>
              <w:pStyle w:val="22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ротиводействию коррупции  на 2023 - 2024г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миссия п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</w:tr>
      <w:tr>
        <w:trPr>
          <w:trHeight w:val="10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6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2pt"/>
                <w:rFonts w:eastAsia="Sylfaen"/>
                <w:sz w:val="28"/>
                <w:szCs w:val="28"/>
              </w:rPr>
              <w:t>4</w:t>
            </w:r>
            <w:r>
              <w:rPr>
                <w:rStyle w:val="2CordiaUPC18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Рассмотрение и анализ материалов органов прокуратуры, внутренних дел, иныхправоохранительных и контролирующих органов, содержащих информацию о нарушениях законодательства о борьбе с коррупци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 даты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едседатель комиссии</w:t>
              <w:br/>
              <w:t>юрисконсульт</w:t>
            </w:r>
          </w:p>
        </w:tc>
      </w:tr>
      <w:tr>
        <w:trPr>
          <w:trHeight w:val="189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оведение работы по разъяснению в коллективе законодательства, направленногона укрепление дисциплины и порядка, законодательства о борьбес коррупцией,исключению случаев уголовно-наказуемых действий, связанных с нарушениемантикоррупционного законодательства путем приглашения сотрудниковпрокуратуры и(или) РОВД и(или) юрисконсультов РИК для повышения правовойграмотности  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4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</w:tr>
    </w:tbl>
    <w:p>
      <w:pPr>
        <w:sectPr>
          <w:type w:val="nextPage"/>
          <w:pgSz w:orient="landscape" w:w="16838" w:h="11906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480695</wp:posOffset>
                </wp:positionV>
                <wp:extent cx="9955530" cy="628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553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920"/>
                              <w:gridCol w:w="2804"/>
                              <w:gridCol w:w="323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актики совершения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контроля за целевым и эффективным расходованием бюджетныхденежных средств, использованием и обеспечением сохранности имуществаучреждени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утренний контроль за исполнением договорных обязательств (своевременностьпоставки и оплаты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53"/>
                                    <w:ind w:left="640" w:first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за ознакомлением работников с должностными инструкциями,</w:t>
                                    <w:br/>
                                    <w:t>Правилами внутреннего трудового распорядка, коллективным договором</w:t>
                                    <w:br/>
                                    <w:t>и с материалами по соблюдению антикоррупционного законодательства</w:t>
                                    <w:br/>
                                    <w:t>вструктурных подразделениях учрежден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53"/>
                                    <w:ind w:left="640" w:first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нимаемых мерах по профилактике коррупционных проявлений припроведении процедур государственных закупок товаров (работ, услуг), в том числеи в строительстве, по предотвращению необоснованного посредничеств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53"/>
                                    <w:ind w:left="640" w:first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законности начисления заработной платы, выплат стимулирующего характера,командировочных расходов, перечисления денежных средств на карт-счетаработников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53"/>
                                    <w:ind w:left="6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соблюдения трудовой и исполнительской дисциплины</w:t>
                                    <w:br/>
                                    <w:t>работниками Центра, в том числе соблюдение режима прихода и ухода с</w:t>
                                    <w:br/>
                                    <w:t>работы в рабочее время в целях предупреждения фактов сокрытия грубых</w:t>
                                    <w:br/>
                                    <w:t>нарушений правил внутреннего трудового распорядка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эффективности работы по профилактике коррупционных правонарушенийучреждении. Разработка мероприятий по устранению причин и условийспособствующих их совершению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ыполнении Плана работы комиссии по противодействию коррупции за 2023год и рассмотрении проекта плана мероприятий комиссии по противодействиюкоррупции на 2024 год и Плана мероприятий по противодействию коррупции на2024 год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  <w:br/>
                                    <w:t>комиссия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отиводействию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pt;height:495.05pt;mso-wrap-distance-left:0pt;mso-wrap-distance-right:0pt;mso-wrap-distance-top:0pt;mso-wrap-distance-bottom:0pt;margin-top:37.8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5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920"/>
                        <w:gridCol w:w="2804"/>
                        <w:gridCol w:w="323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ки совершения коррупционных правонарушений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контроля за целевым и эффективным расходованием бюджетныхденежных средств, использованием и обеспечением сохранности имуществаучрежд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енний контроль за исполнением договорных обязательств (своевременностьпоставки и оплаты)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53"/>
                              <w:ind w:left="640"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ознакомлением работников с должностными инструкциями,</w:t>
                              <w:br/>
                              <w:t>Правилами внутреннего трудового распорядка, коллективным договором</w:t>
                              <w:br/>
                              <w:t>и с материалами по соблюдению антикоррупционного законодательства</w:t>
                              <w:br/>
                              <w:t>вструктурных подразделениях учрежден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53"/>
                              <w:ind w:left="640"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нимаемых мерах по профилактике коррупционных проявлений припроведении процедур государственных закупок товаров (работ, услуг), в том числеи в строительстве, по предотвращению необоснованного посредничеств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53"/>
                              <w:ind w:left="640" w:first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конности начисления заработной платы, выплат стимулирующего характера,командировочных расходов, перечисления денежных средств на карт-счетаработников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53"/>
                              <w:ind w:left="6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соблюдения трудовой и исполнительской дисциплины</w:t>
                              <w:br/>
                              <w:t>работниками Центра, в том числе соблюдение режима прихода и ухода с</w:t>
                              <w:br/>
                              <w:t>работы в рабочее время в целях предупреждения фактов сокрытия грубых</w:t>
                              <w:br/>
                              <w:t>нарушений правил внутреннего трудового распорядка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отиводействию коррупции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эффективности работы по профилактике коррупционных правонарушенийучреждении. Разработка мероприятий по устранению причин и условийспособствующих их совершению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комиссия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отиводействию коррупции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полнении Плана работы комиссии по противодействию коррупции за 2023год и рассмотрении проекта плана мероприятий комиссии по противодействиюкоррупции на 2024 год и Плана мероприятий по противодействию коррупции на2024 год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едседатель комиссии</w:t>
                              <w:br/>
                              <w:t>комиссия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отиводействию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imesNewRoman12pt">
    <w:name w:val="Основной текст (2) + Times New Roman;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8pt">
    <w:name w:val="Основной текст (2) + CordiaUPC;18 pt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Impact28pt">
    <w:name w:val="Основной текст (2) + Impact;28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221pt0pt">
    <w:name w:val="Основной текст (2) + 21 pt;Курсив;Интервал 0 pt"/>
    <w:basedOn w:val="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222pt3pt">
    <w:name w:val="Основной текст (2) + 22 pt;Курсив;Интервал -3 pt"/>
    <w:basedOn w:val="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Georgia33pt0pt">
    <w:name w:val="Основной текст (2) + Georgia;33 pt;Полужирный;Курсив;Интервал 0 pt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Georgia95pt">
    <w:name w:val="Основной текст (2) + Georgia;9;5 pt;Полужирный;Курсив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9:00Z</dcterms:created>
  <dc:creator>User</dc:creator>
  <dc:description/>
  <cp:keywords/>
  <dc:language>en-US</dc:language>
  <cp:lastModifiedBy>User</cp:lastModifiedBy>
  <dcterms:modified xsi:type="dcterms:W3CDTF">2024-09-20T05:51:00Z</dcterms:modified>
  <cp:revision>3</cp:revision>
  <dc:subject/>
  <dc:title/>
</cp:coreProperties>
</file>