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РАБОТЕ ЦЕНТРА</w:t>
      </w:r>
    </w:p>
    <w:p>
      <w:pPr>
        <w:pStyle w:val="Style16"/>
        <w:spacing w:lineRule="auto" w:line="240" w:before="0" w:after="200"/>
        <w:ind w:left="567" w:hanging="1701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тделение социальной помощи на дому.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1.01.2025 г. </w:t>
      </w:r>
      <w:r>
        <w:rPr>
          <w:rFonts w:cs="Times New Roman" w:ascii="Times New Roman" w:hAnsi="Times New Roman"/>
          <w:sz w:val="24"/>
          <w:szCs w:val="24"/>
        </w:rPr>
        <w:t>на обслуживании находятся 521 человек, из них: 72 – одиноких,</w:t>
        <w:br/>
        <w:t xml:space="preserve">449 – одиноко проживающих, 17 – проживающих с детьми, в т.ч. 116 инвалидов, </w:t>
        <w:br/>
        <w:t>1 узник. На условиях частичной оплаты обслуживаются 43 человека, на условиях полной оплаты – 478 человек.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казано содействие в оформлении документов для определения в дома- интернаты для престарелых и инвалидов, дома интернаты для детей инвалидов, специальные дома для ветеранов, престарелых и инвалидов – </w:t>
      </w:r>
      <w:r>
        <w:rPr>
          <w:rFonts w:cs="Times New Roman" w:ascii="Times New Roman" w:hAnsi="Times New Roman"/>
          <w:b/>
          <w:sz w:val="24"/>
          <w:szCs w:val="24"/>
        </w:rPr>
        <w:t>19 гражданам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а няни, воспитывающим двоих детей, родившихся одновременно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. Отделение комплексной поддержки в кризисной ситуации.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В отделении работают клубы: «Под семейным зонтиком», «Ресурс», «Школа успешного родительства», которые посетило 58 человек. На учёте в отделении из числа детей-сирот и детей, оставшихся без попечения родителей, состоит 18 человек; многодетных семей – 246, в которых воспитывается 853 ребенка; лиц, освободившихся из мест лишения свободы – 2. Функционирует «кризисная комната», помощь получили 7 человек.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Назначена государственная адресная социальная помощь в виде: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я продуктами питания детей первых двух лет жизни 22 детям;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ещения затрат на приобретение подгузников 85 гражданам (инвалиды 1 гр. – 82 человека, дети-инвалиды, имеющие 4 степень утраты здоровья, – 3 человека).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ая адресная социальная помощь в виде ежемесячного и (или) единовременного социальных пособий 249 гражданам. </w:t>
      </w:r>
    </w:p>
    <w:p>
      <w:pPr>
        <w:pStyle w:val="Style16"/>
        <w:spacing w:lineRule="auto" w:line="240" w:before="0" w:after="200"/>
        <w:ind w:left="-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ьная помощь оказ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235 </w:t>
      </w:r>
      <w:r>
        <w:rPr>
          <w:rFonts w:cs="Times New Roman" w:ascii="Times New Roman" w:hAnsi="Times New Roman"/>
          <w:sz w:val="24"/>
          <w:szCs w:val="24"/>
        </w:rPr>
        <w:t xml:space="preserve">гражданам на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22580,00 </w:t>
      </w:r>
      <w:r>
        <w:rPr>
          <w:rFonts w:cs="Times New Roman" w:ascii="Times New Roman" w:hAnsi="Times New Roman"/>
          <w:sz w:val="24"/>
          <w:szCs w:val="24"/>
        </w:rPr>
        <w:t xml:space="preserve">рубле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но разовых услуг за январь-декабр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4 г. - 321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уга на сумму  </w:t>
      </w:r>
      <w:r>
        <w:rPr>
          <w:rFonts w:cs="Times New Roman" w:ascii="Times New Roman" w:hAnsi="Times New Roman"/>
          <w:b/>
          <w:bCs/>
          <w:sz w:val="24"/>
          <w:szCs w:val="24"/>
        </w:rPr>
        <w:t>6276,48 руб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200"/>
        <w:ind w:left="-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.Отделение социальной реабилитации,  абилитации  инвалидов)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постоянной основе отделение посещают 47 инвалидов. В целях организации досуга и занятий по интересам для инвалидов с учётом их возможностей и потребностей, прохождения реабилитации через творчество функционируют 3 трудовые мастерские («Шью-и-Шью», «Арт-самобранка», «Деревообработка»), которые развивают творческие способности людей с ограниченными возможностями посредством декоративно-прикладного искусства. В отделении организована деятельность 14 кружков по интересам: «ДВИЖ», «Душевные стежки», «Семицветик», «Свое Родное», «Пирография души», «Щедрый стол», «Невозможное-возможное», «Под невидимым крылом…», «Горизонты внутри», «Эхо доброты», «Семь нот сердца», «Шедевры шаг за шагом», «Бьюти», «Руки не для скуки», «Лазоплетение».Организована работа выездных кружков по интересам на дому в агр. Никитиха, агр. Мишневичи, г.п.Шумилино, д.Шаши, д.Добрино.</w:t>
      </w:r>
    </w:p>
    <w:p>
      <w:pPr>
        <w:pStyle w:val="Style16"/>
        <w:tabs>
          <w:tab w:val="clear" w:pos="708"/>
          <w:tab w:val="left" w:pos="-709" w:leader="none"/>
          <w:tab w:val="left" w:pos="567" w:leader="none"/>
        </w:tabs>
        <w:spacing w:lineRule="auto" w:line="24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.Отделение круглосуточного пребывания для граждан пожилого возраста и инвалидовв аг.Мишневичи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1134" w:right="-42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1.01.2025 </w:t>
      </w:r>
      <w:r>
        <w:rPr>
          <w:rFonts w:cs="Times New Roman" w:ascii="Times New Roman" w:hAnsi="Times New Roman"/>
          <w:sz w:val="24"/>
          <w:szCs w:val="24"/>
        </w:rPr>
        <w:t xml:space="preserve">г. в отделении проживает 32 человека, в том числе: одиноких –22 человека, одиноко проживающих – 10 человек, из них инвалидов 1 группы – 4 человека,  инвалидов 2 группы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1134" w:right="-424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человек, инвалидов 3 группы- 4 человека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рганизации досуга инвалидов в отделении работают круж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укодельница», «Умелые руки», «Гармония»,  «Азбука здоровья», «Сделай сам», клуб «Здоровая жизнь»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1134" w:right="-424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5.Отделение первичного приема, анализа информирования и прогнозирования, дневного пребывания для граждан пожилого возраста</w:t>
      </w:r>
    </w:p>
    <w:p>
      <w:pPr>
        <w:pStyle w:val="Normal"/>
        <w:shd w:fill="FFFFFF" w:val="clear"/>
        <w:spacing w:lineRule="auto" w:line="240" w:before="0" w:after="0"/>
        <w:ind w:left="-993" w:right="-6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деление на постоянной основе посещают 105 человек. Работают кружки: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«Веселые клубочки», «Золотая соломка», «Фантазеры», «Рукодельница», «Очумелые ручки», «Канзаши», </w:t>
      </w:r>
      <w:r>
        <w:rPr>
          <w:rFonts w:cs="Times New Roman" w:ascii="Times New Roman" w:hAnsi="Times New Roman"/>
          <w:sz w:val="24"/>
          <w:szCs w:val="24"/>
        </w:rPr>
        <w:t>«Блаженство», «Муравушка», «Я-Патриот»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«Серпантин», </w:t>
      </w:r>
      <w:r>
        <w:rPr>
          <w:rFonts w:cs="Times New Roman" w:ascii="Times New Roman" w:hAnsi="Times New Roman"/>
          <w:sz w:val="24"/>
          <w:szCs w:val="24"/>
        </w:rPr>
        <w:t>клуб «Настольжи»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инновационной формы работы в отделении оказывается услуга в форме полустационарного социального обслуживания  «ДеДский сад для пожилых». Волонтерами «Помоги себе сам» оказана  помощь 30 гражданам, нуждающимся в поддержке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иняли участие в международном  смотре-конкурсе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Спортивному движению – наше уваж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spacing w:lineRule="auto" w:line="240" w:before="0" w:after="200"/>
        <w:ind w:left="-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отделение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1.01.2025 г. </w:t>
      </w:r>
      <w:r>
        <w:rPr>
          <w:rFonts w:cs="Times New Roman" w:ascii="Times New Roman" w:hAnsi="Times New Roman"/>
          <w:sz w:val="24"/>
          <w:szCs w:val="24"/>
        </w:rPr>
        <w:t xml:space="preserve">На учете в отделении состоит: </w:t>
      </w:r>
      <w:r>
        <w:rPr>
          <w:rFonts w:cs="Times New Roman" w:ascii="Times New Roman" w:hAnsi="Times New Roman"/>
          <w:b/>
          <w:sz w:val="24"/>
          <w:szCs w:val="24"/>
        </w:rPr>
        <w:t xml:space="preserve">4840 </w:t>
      </w:r>
      <w:r>
        <w:rPr>
          <w:rFonts w:cs="Times New Roman" w:ascii="Times New Roman" w:hAnsi="Times New Roman"/>
          <w:sz w:val="24"/>
          <w:szCs w:val="24"/>
        </w:rPr>
        <w:t xml:space="preserve">граждан, достигших общеустановленного пенсионного возраста, из которых 329 одиноких граждан, </w:t>
      </w:r>
      <w:r>
        <w:rPr>
          <w:rFonts w:cs="Times New Roman" w:ascii="Times New Roman" w:hAnsi="Times New Roman"/>
          <w:spacing w:val="-1"/>
          <w:sz w:val="24"/>
          <w:szCs w:val="24"/>
        </w:rPr>
        <w:t>одиноко проживающих граждан – 4511, ветеранов ВОВ-1, лиц, пострадавших от последствий войн- 13.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</w:t>
      </w:r>
    </w:p>
    <w:p>
      <w:pPr>
        <w:pStyle w:val="Style16"/>
        <w:spacing w:lineRule="auto" w:line="240" w:before="0" w:after="200"/>
        <w:ind w:left="-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ет телефон «горячей линии». </w:t>
      </w:r>
    </w:p>
    <w:p>
      <w:pPr>
        <w:pStyle w:val="Normal"/>
        <w:shd w:fill="FFFFFF" w:val="clear"/>
        <w:spacing w:lineRule="auto" w:line="240" w:before="0" w:after="0"/>
        <w:ind w:left="-993" w:right="-6" w:firstLine="993"/>
        <w:jc w:val="both"/>
        <w:rPr>
          <w:rFonts w:ascii="Times New Roman" w:hAnsi="Times New Roman" w:cs="Times New Roman"/>
          <w:spacing w:val="-2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</w:r>
    </w:p>
    <w:sectPr>
      <w:type w:val="nextPage"/>
      <w:pgSz w:w="11906" w:h="16838"/>
      <w:pgMar w:left="1701" w:right="425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5:44:00Z</dcterms:created>
  <dc:creator>Borbet</dc:creator>
  <dc:description/>
  <cp:keywords/>
  <dc:language>en-US</dc:language>
  <cp:lastModifiedBy>User</cp:lastModifiedBy>
  <cp:lastPrinted>2023-05-30T14:55:00Z</cp:lastPrinted>
  <dcterms:modified xsi:type="dcterms:W3CDTF">2025-03-14T12:15:00Z</dcterms:modified>
  <cp:revision>5</cp:revision>
  <dc:subject/>
  <dc:title/>
</cp:coreProperties>
</file>