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5" w:leader="none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  <w:tab w:val="left" w:pos="5370" w:leader="none"/>
        </w:tabs>
        <w:rPr/>
      </w:pPr>
      <w:r>
        <w:rPr>
          <w:sz w:val="36"/>
          <w:szCs w:val="36"/>
        </w:rPr>
        <w:t>Об оказании помощи семьям</w:t>
      </w:r>
    </w:p>
    <w:p>
      <w:pPr>
        <w:pStyle w:val="Normal"/>
        <w:tabs>
          <w:tab w:val="clear" w:pos="708"/>
          <w:tab w:val="left" w:pos="4575" w:leader="none"/>
          <w:tab w:val="left" w:pos="5370" w:leader="none"/>
        </w:tabs>
        <w:rPr>
          <w:sz w:val="28"/>
          <w:szCs w:val="28"/>
        </w:rPr>
      </w:pPr>
      <w:r>
        <w:rPr>
          <w:sz w:val="36"/>
          <w:szCs w:val="36"/>
        </w:rPr>
        <w:t>к учебному 2025/2026 году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75" w:leader="none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У «Территориальный центр социального обслуживания населения Шумилинского района» осуществляет прием документов на оказание материальной помощи к школе многодетным сем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ункта 11 подпрограммы 1 «Семья и детство» Государственной программы «Здоровье народа и демографическая безопасность» на 2021–2025 годы, утвержденной  постановлением Совета Министров Республики Беларусь от 19 января 2021 г. № 28, решения Шумилинского районного Совета депутатов от 12 июня 2025 г. </w:t>
      </w:r>
      <w:bookmarkStart w:id="0" w:name="_GoBack"/>
      <w:bookmarkEnd w:id="0"/>
      <w:r>
        <w:rPr>
          <w:sz w:val="28"/>
          <w:szCs w:val="28"/>
        </w:rPr>
        <w:t>№ 97 «О мерах социальной поддержки к 2025/2026 учебному году семьям, воспитывающим троих и более детей» из средств районного бюджета будет оказана единовременная материальная помощь семьям, воспитывающим троих и более детей, на каждого учащегося, обучающегося в учреждениях общего среднего и специального образования (на уровне общего среднего образования) в Республике Беларусь, зарегистрированного по месту жительства (месту пребывания) в Шумилинском районе, в размере 30 процентов бюджета прожиточного минимума в среднем на душу населения, действующего на 1 августа календарного года (за исключением опекунских, приемных семей и детских домов семейного тип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данной помощи не производится на детей, обучающихся в профессионально-технических, высших и средних специальных учебных заведения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еречень документов для получения единовременной материальной помощи к учебному год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одного из родителей (зарегистрированного в Шумилинском район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всех детей школь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месте жительства и составе семьи (</w:t>
      </w:r>
      <w:r>
        <w:rPr>
          <w:sz w:val="28"/>
          <w:szCs w:val="28"/>
          <w:shd w:fill="FFFFFF" w:val="clear"/>
        </w:rPr>
        <w:t>в случае, если члены семьи зарегистрированы по разным адресам, к заявлению прилагаются справки о составе семьи по каждому отдельно зарегистрированному члену семьи</w:t>
      </w:r>
      <w:r>
        <w:rPr>
          <w:sz w:val="28"/>
          <w:szCs w:val="28"/>
        </w:rPr>
        <w:t>)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равка из учреждения образования</w:t>
      </w:r>
      <w:r>
        <w:rPr>
          <w:color w:val="000000"/>
          <w:sz w:val="28"/>
          <w:szCs w:val="28"/>
        </w:rPr>
        <w:t xml:space="preserve">, подтверждающая получение образования в учреждениях общего среднего и специального образования (на уровне общего среднего образования) </w:t>
      </w:r>
      <w:r>
        <w:rPr>
          <w:sz w:val="28"/>
          <w:szCs w:val="28"/>
        </w:rPr>
        <w:t xml:space="preserve">на каждого учащегося </w:t>
      </w:r>
      <w:r>
        <w:rPr>
          <w:color w:val="000000"/>
          <w:sz w:val="28"/>
          <w:szCs w:val="28"/>
        </w:rPr>
        <w:t>(с указанием класса на 01.09.2025 года).</w:t>
      </w:r>
    </w:p>
    <w:p>
      <w:pPr>
        <w:pStyle w:val="Normal"/>
        <w:shd w:fill="FFFFFF" w:val="clear"/>
        <w:ind w:left="720" w:hanging="0"/>
        <w:jc w:val="both"/>
        <w:rPr>
          <w:rFonts w:ascii="Roboto Condensed;Times New Roman" w:hAnsi="Roboto Condensed;Times New Roman" w:cs="Roboto Condensed;Times New Roman"/>
          <w:b/>
          <w:b/>
          <w:i/>
          <w:i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b/>
          <w:i/>
          <w:sz w:val="28"/>
          <w:szCs w:val="28"/>
        </w:rPr>
        <w:t>Заявителям, у которых дети идут в 1, 10 классы, необходимо предоставить справку о зачислении ребенка в учреждение 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 многодетной семьи (копия и оригинал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иска  </w:t>
      </w:r>
      <w:r>
        <w:rPr>
          <w:b/>
          <w:color w:val="000000"/>
          <w:sz w:val="28"/>
          <w:szCs w:val="28"/>
        </w:rPr>
        <w:t>базового счета</w:t>
      </w:r>
      <w:r>
        <w:rPr>
          <w:color w:val="000000"/>
          <w:sz w:val="28"/>
          <w:szCs w:val="28"/>
        </w:rPr>
        <w:t xml:space="preserve">  ОАО «АСБ Беларусбанк»  (на имя заявителя), на который будет перечислена выплата.</w:t>
      </w:r>
    </w:p>
    <w:p>
      <w:pPr>
        <w:pStyle w:val="Normal"/>
        <w:tabs>
          <w:tab w:val="clear" w:pos="708"/>
          <w:tab w:val="left" w:pos="6804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же</w:t>
      </w:r>
      <w:r>
        <w:rPr>
          <w:b/>
          <w:bCs/>
          <w:sz w:val="28"/>
          <w:szCs w:val="28"/>
        </w:rPr>
        <w:t xml:space="preserve"> малообеспеченные семьи</w:t>
      </w:r>
      <w:r>
        <w:rPr>
          <w:sz w:val="28"/>
          <w:szCs w:val="28"/>
        </w:rPr>
        <w:t>,  среднедушевой доход которых ниже бюджета прожиточного минимума (на 01.05.2025 г. равен 462 рубля 58 копеек), могут обратиться за предоставлением государственной адресной социальной помощи в виде ежемесячного социального пособия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м семьям ежемесячное социальное пособие предоставляется при условии, что их среднедушевой доход составляет не более 1,15 величины критерия нуждаемости (на 01.05.2025 г. равен 531 рубль 97 копее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и, оказавшиеся по объективным причинам в трудной жизненной ситуации, нарушающей нормальную жизнедеятельность, могут обратиться за государственной адресной социальной помощью в виде единовременного социального пособия при условии, что их среднедушевой доход составляет не более 1,5 бюджета прожиточного минимума (на 01.05.2025 г. равен 693 рубля 87 копеек). Размер единовременного социального пособия устанавливается в зависимости от трудной жизненной ситу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редоставлением государственной адресной социальной помощи в виде ежемесячного и единовременного социальных пособий носит заявительный характер и осуществляется путем подачи по утвержденной форме заявления и документов, необходимых для предоставления помощ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и, воспитывающие детей-инвалидов, а также семьи, в которых один из родителей (оба родителя) являются инвалидами, могут обратиться за оказанием материальной помощи из средств фонда социального страхования для подготовки детей к новому учебному 2025/2026 году с предоставлением соответствующего паке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имаются государственным учреждением «Территориальный центр социального обслуживания населения Шумилинского района», расположенным по адресу: г.п.Шумилино, ул.Юбилейная, д.8, каб.17  </w:t>
      </w:r>
      <w:r>
        <w:rPr>
          <w:b/>
          <w:sz w:val="28"/>
          <w:szCs w:val="28"/>
        </w:rPr>
        <w:t>с 1 июля по 5 сентября 2025 года</w:t>
      </w:r>
      <w:r>
        <w:rPr>
          <w:sz w:val="28"/>
          <w:szCs w:val="28"/>
        </w:rPr>
        <w:t>. Время работы центра с 8-00 до 13-00, с 14-00 до 17-00, среда с 8-00 до 13-00, с 14-00 до 20-00, выходной суббота-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для справок: 5 71 88.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6"/>
      <w:lang w:val="be-BY"/>
    </w:rPr>
  </w:style>
  <w:style w:type="character" w:styleId="3">
    <w:name w:val="Заголовок 3 Знак"/>
    <w:basedOn w:val="Style11"/>
    <w:qFormat/>
    <w:rPr>
      <w:b/>
      <w:sz w:val="28"/>
      <w:lang w:val="be-BY"/>
    </w:rPr>
  </w:style>
  <w:style w:type="character" w:styleId="4">
    <w:name w:val="Заголовок 4 Знак"/>
    <w:basedOn w:val="Style11"/>
    <w:qFormat/>
    <w:rPr>
      <w:b/>
      <w:sz w:val="28"/>
      <w:lang w:val="be-BY"/>
    </w:rPr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-142" w:firstLine="85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26:00Z</dcterms:created>
  <dc:creator>Admin</dc:creator>
  <dc:description/>
  <cp:keywords/>
  <dc:language>en-US</dc:language>
  <cp:lastModifiedBy>User</cp:lastModifiedBy>
  <cp:lastPrinted>2025-06-18T16:03:00Z</cp:lastPrinted>
  <dcterms:modified xsi:type="dcterms:W3CDTF">2025-06-19T05:27:00Z</dcterms:modified>
  <cp:revision>48</cp:revision>
  <dc:subject/>
  <dc:title>Упраўленне па працы, занятасці  і сацыяльнай</dc:title>
</cp:coreProperties>
</file>