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ьготы для семей, воспитывающих детей-инвалид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ой поддержкой, вниманием и заботой пользуются семьи, 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ывающие детей-инвалидов 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часть вторая ст.66 Кодекса Республики Беларусь о браке и семье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65" w:type="dxa"/>
        <w:jc w:val="left"/>
        <w:tblInd w:w="-110" w:type="dxa"/>
        <w:tblLayout w:type="fixed"/>
        <w:tblCellMar>
          <w:top w:w="180" w:type="dxa"/>
          <w:left w:w="105" w:type="dxa"/>
          <w:bottom w:w="180" w:type="dxa"/>
          <w:right w:w="105" w:type="dxa"/>
        </w:tblCellMar>
      </w:tblPr>
      <w:tblGrid>
        <w:gridCol w:w="2623"/>
        <w:gridCol w:w="3093"/>
        <w:gridCol w:w="3849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льготы и гаранти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ая норм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правовой нормы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рантии при заключении и прекращении трудового договора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ещение отказа в заключении трудового договор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ь первая ст. 268 Трудового кодекса Республики Беларусь (далее - ТК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ещается отказывать женщинам в заключении трудового договора и снижать им заработную плату по мотивам, связанным в том числе с наличием ребенка ребенка-инвалида в возрасте до 18 лет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контракт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ь третья пункта 2 Указа Президента Республики Беларусь от 12.04.2000 № 180 «О порядке применения Декрета Президента Республики Беларусь от 26 июля 1999 г. № 29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акты с женщинами, имеющими детей-инвалидов до 18  лет, трудовые договоры с которыми были заключены на неопределенный срок, не заключаются,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сли они не дали согласия на заключение таких контрактов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антии при прекращении трудовых договор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ь третья ст. 268 Т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матерями, имеющими детей-инвалидов до 18 лет,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допускается расторжение трудового договора по инициативе нанимател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кроме случаев ликвидации организации, прекращения деятельности филиала, представительства или иного обособленного подразделения организации, расположенных в другой местности, прекращения деятельности индивидуального предпринимателя, а также по основаниям, предусмотренным пунктами 2, 4, 5, 7-9 статьи 42 и статьей 47 ТК.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обенности труда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аничение привлечения к ночным, сверхурочным работам, работе в государственные праздники, праздничные дни, выходные дни , направлению в служебную командировк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ь третья ст.120 ТК, часть третья ст. 263 Т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щины, имеющие детей-инвалидов до 18 лет, могут привлекаться к ночным, сверхурочным работам, работе в государственные праздники, праздничные дни, выходные дни и направляться в служебную командировку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ольк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 их согласия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пуск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вой отпус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 8 части второй ст.166 ТК, пункт 3 части четвертой ст.168 Т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 истечения 6 месяцев работы наниматель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яз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предоставить трудовые отпуска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 желанию работн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женщинам, имеющим ребенка-инвалида в возрасте до 18 лет.</w:t>
              <w:br/>
              <w:t>При составлении графика трудовых отпусков наниматель обязан запланировать отпуск по желанию работника в летнее или другое удобное время женщинам, имеющим ребенка-инвалида в возрасте до 18 лет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временный отпуск без сохранения заработной плат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 1 части первой ст.189 Т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ниматель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яз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 желанию работн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предоставить отпуск без сохранения заработной платы продолжительностью до 14 календарных дней женщинам, имеющим ребенка-инвалида в возрасте до 18 лет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ый свободный от работы день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ый дополнительный свободный от работы ден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ь первая ст.265 ТК,</w:t>
              <w:br/>
              <w:t>Инструкция о порядке и условиях предоставления одного дополнительного свободного от работы дня в месяц с оплатой в размере среднего дневного заработка за счет средств государственного социального страхования, утвержденная постановлением Министерства труда и социальной защиты Республики Беларусь от 11.06.2014 № 3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 (мачехе) или отцу (отчиму), опекуну (попечителю), воспитывающей (воспитывающему) ребенка-инвалида в возрасте до 18 лет, по ее (его) заявлению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предоставляется один дополнительный свободный от работы день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 оплатой в размере среднего дневного заработ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за счет средств государственного социального страхования в порядке и на условиях,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емых республиканским органом государственного управления, проводящим государственную политику в области труда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ый свободный от работы день в неделю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ь вторая ст.265 ТК,</w:t>
              <w:br/>
              <w:t>Инструкция о порядке и условиях предоставления одного дополнительного свободного от работы дня в неделю с оплатой в размере среднего дневного заработка, утвержденная постановлением Министерства труда и социальной защиты Республики Беларусь от 11.06.2014 № 3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 (мачехе) или отцу (отчиму), опекуну (попечителю), воспитывающей (воспитывающему) ребенка-инвалида в возрасте до 18 лет, по ее (его) письменному заявлению предоставляется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дин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ый свободный от работы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 неделю с оплатой в размере среднего дневного заработ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в порядке и на условиях, определяемых республиканским органом государственного управления, проводящим государственную политику в области труда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ые трудовые и социально-экономические гарантии семьям, воспитывающим детей-инвалидов,  могут содержаться в местных и отраслевых соглашениях, коллективных договорах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ые пособия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обие по уходу за ребенком в возрасте до 3 лет (в повышенном размере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2 ст.13 Закона Республики Беларусь от 29.12.2012 № 7-З «О государственных пособиях семьям, воспитывающим детей» (далее - Закон № 7-З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 ребенка-инвалида в возрасте до 3 лет пособие по уходу за ребенком в возрасте до 3 лет назначается и выплачивается в размере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 % среднемесячной заработной пла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обие на детей старше 3 лет из отдельных категорий семе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ункт 1.1 п.1, п.3 ст.15 Закона № 7-З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на пособие на детей старше 3 лет из отдельных категорий семей имеют мать (мачеха) или отец (отчим) в полной семье, родитель в неполной семье, усыновитель (удочеритель), опекун (попечитель) при воспитании ими ребенка (детей) старше 3 лет, если в семье воспитывается ребенок-инвалид в возрасте до 18 лет.</w:t>
              <w:br/>
              <w:t>Пособие на детей старше 3 лет из отдельных категорий семей назначается на каждого ребенка старше 3 лет, в частности на ребенка-инвалида в возрасте до 18 лет в размере 70 % наибольшей величины бюджета прожиточного минимума, на остальных детей – 50 % БПМ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обие по уходу за ребенком-инвалидом в возрасте до 18 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 5 ст.18 Закона № 7-З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обие по уходу за ребенком-инвалидом в возрасте до 18 лет назначается на каждого ребенка-инвалида в возрасте до 18 лет независимо от получения других видов семейных пособий в следующих размерах:</w:t>
              <w:br/>
              <w:t>- по уходу за ребенком-инвалидом, имеющим I или II степень утраты здоровья, - 100 % наибольшей величины бюджета прожиточного минимума;</w:t>
              <w:br/>
              <w:t>- по уходу за ребенком-инвалидом, имеющим III или IV степень утраты здоровья, до достижения им возраста 3 лет включительно - 100 % наибольшей величины бюджета прожиточного минимума, после достижения ребенком возраста 3 лет - 120 % наибольшей величины бюджета прожиточного минимума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на пособие по временной нетрудоспособности по уходу за ребенком-инвалидом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ункты 2.1, 2.2 п.2 ст.19 Закона № 7-З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на пособие по временной нетрудоспособности по уходу за ребенком имеют:</w:t>
              <w:br/>
              <w:t>лица, фактически осуществляющие уход за:</w:t>
              <w:br/>
              <w:t>- больным ребенком в возрасте до 14 лет (ребенком-инвалидом в возрасте до 18 лет);</w:t>
              <w:br/>
              <w:t>- ребенком в возрасте до 3 лет и ребенком-инвалидом в возрасте до 18 лет в случае болезни матери либо другого лица, фактически осуществляющего уход за ребенком с получением государственного пособия, предусмотренного ст.12 или 18 Закона № 7-З;</w:t>
              <w:br/>
              <w:t>мать (мачеха) или отец (отчим), усыновитель (удочеритель), опекун (попечитель) ребенка-инвалида в возрасте до 18 лет в случае нуждаемости ребенка-инвалида в уходе в период его санаторно-курортного лечения, медицинской реабилитации и при условии, если уход за ребенком-инвалидом не осуществляется другим лицом, в том числе другим родителем, с выплатой пособия по уходу за ребенком-инвалидом в возрасте до 18 лет либо если это лицо (другой родитель) по состоянию здоровья или в связи с уходом за ребенком в возрасте до 3 лет, другим ребенком-инвалидом в возрасте до 18 лет, больным ребенком в возрасте до 14 лет не имеет возможности осуществлять уход за ребенком-инвалидом в период его санаторно-курортного лечения, медицинской реабилитации.</w:t>
              <w:br/>
              <w:t>Справочно</w:t>
              <w:br/>
              <w:t>Положение о порядке обеспечения пособиями по временной нетрудоспособности и по беременности и родам утверждено постановлением Совета Министров Республики Беларусь от 28.06.2013 № 569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обие по временной нетрудоспособности по уходу за ребенком-инвалидом в возрасте до 18 лет в случае его санаторно-курортного лечения, медицинской реабилитаци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 первая, вторая п.7 ст.20 Закона № 7-З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обие по временной нетрудоспособности по уходу за ребенком-инвалидом в возрасте до 18 лет в случае его санаторно-курортного лечения, медицинской реабилитации назначается на весь период (с учетом времени на проезд туда и обратно) ухода за ребенком-инвалидом в возрасте до 18 лет в санаторно-курортных организациях Республики Беларусь по перечню, утверждаемому Советом Министров Республики Беларусь, или медицинской реабилитации в центрах медицинской или медико-социальнойреабилитации Республики Беларусь, но не более чем на один срок санаторно-курортного лечения, медицинской реабилитации в календарном году.</w:t>
              <w:br/>
              <w:t>Необходимость ухода за ребенком-инвалидом в возрасте до 18 лет в указанных организациях устанавливается врачебно-консультационной комиссией организации здравоохранения по месту жительства (месту пребывания) ребенка при проведении экспертизы временной нетрудоспособности исходя из степени утраты здоровья ребенка и его возраста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я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рочная пенсия по возраст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я 20 Закона Республики Беларусь от 17.04.1992 № 1596-XII «О пенсионном обеспечении» (далее - Закон № 1596-XII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, воспитывавшие детей-инвалидов (инвалидов с детства) не менее 8 лет в период до их совершеннолетия, имеют право на пенсию по возрасту со снижением общеустановленного пенсионного возраста на 5 лет и при стаже работы не менее 20 лет.</w:t>
              <w:br/>
              <w:t>Отцы, воспитывавшие детей-инвалидов (инвалидов с детства) не менее 8 лет в период до их совершеннолетия, имеют право на пенсию по возрасту со снижением общеустановленного пенсионного возраста на 5 лет и при стаже работы не менее 25 лет, если мать ребенка-инвалида (инвалида с детства) не использовала приобретенного ею права на пенсию по возрасту в соответствии с частью первой ст.20 Закона № 1596-XII и отказалась от этого права в пользу отца или не использовала права на пенсию по возрасту в соответствии с частью первой ст.20 Закона № 1596-XII в связи с ее смертью.</w:t>
              <w:br/>
              <w:t>Периоды ухода за ребенком-инвалидом в возрасте до 18 лет засчитываются в стаж работы до достижения лицами, осуществлявшими уход, возраста, дающего право на социальную пенсию (мужчины - 65 лет, женщины - 60 лет), при соблюдении условий, предусмотренных в п.«д» части второй ст.51 Закона № 1596-XII (подп.1.2 п.1 Указа Президента Республики Беларусь от 29.06.2017 № 233 «О пенсионном обеспечении отдельных категорий граждан»)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ые вопросы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жилого помещения социального пользова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ункт 1.11 п.1 ст.111 Жилищного кодекса Республики Беларусь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на получение жилого помещения социального пользования имеют состоящие на учете нуждающихся в улучшении жилищных условий граждане, в составе семей которых имеются дети-инвалиды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ьготный кредит на строительство (реконструкцию) или приобретение жилых помещени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зац 8 подп.1.1 п.1 Указа Президента Республики Беларусь от 06.01.2012 № 13 «О некоторых вопросах предоставления гражданам государственной поддержки при строительстве (реконструкции) или приобретении жилых помещений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на получение льготных кредитов на строительство (реконструкцию) или приобретение жилых помещений предоставляется гражданам, в составе семей которых имеются дети-инвалиды, а также инвалиды с детства I и II группы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е выпускник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ункт 6.2 п.6 ст.83 Кодекса Республики Беларусь об образовани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работы для выпускников в ходе распределения определяется учреждением образования или государственным органом самостоятельно с учетом имеющихся заявок и заключенных договоров о взаимодействии, а для выпускников, которые относятся к категории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тей-инвалидов в возрасте до 18 лет, инвалидов I или II групп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место работы предоставляется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 учетом состояния их здоровь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по месту жительства родителей, мужа (жены) либо с их согласия иное имеющееся в наличии место работы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енная служба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рочка от призыва на срочную военную службу, службу в резерв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зац 6 части шестой ст.32 Закона Республики Беларусь от 05.11.1992 № 1914-XII «О воинской обязанности и воинской службе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рочка от призыва на срочную военную службу, службу в резерве по семейному положению предоставляется гражданам, имеющим ребенка-инвалида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рочное увольнение с альтернативной служб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зац 5 части второй ст.29 Закона Республики Беларусь от 04.06.2015 № 276-З «Об альтернативной службе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е, проходящие альтернативную службу, имеют право на досрочное увольнение с альтернативной службы при возникновении в период прохождения ими альтернативной службы обстоятельств, в связи с которыми они имеют ребенка-инвалида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ые социальные льготы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платное изготовление и ремонт зубных протезов, обеспечение иными техническими средствами социальной реабилитаци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ункт 2.2 п.2 ст.11 Закона Республики Беларусь от 14.06.2007 № 239-З «О государственных социальных льготах, правах и гарантиях для отдельных категорий граждан» (далее - Закон № 239-З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на бесплатное изготовление и ремонт зубных протезов (за исключением протезов из драгоценных металлов, металлоакрилатов (металлокомпозитов), металлокерамики и фарфора, а также нанесения защитно-декоративного покрытия из нитрид-титана) в государственных организациях здравоохранения по месту жительства, а также право на обеспечение иными техническими средствами социальной реабилитации в соответствии с Государственным реестром (перечнем) технических средств социальной реабилитации в порядке и на условиях, определяемых ПравительствомРеспублики Беларусь, имеют дети-инвалиды в возрасте до 18 лет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евки на санаторно-курортное лечение и оздоровлени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зац 3 части второй п.7 Положения о порядке направления населения на санаторно-курортное лечение и оздоровление, утвержденного Указом Президента Республики Беларусь от 28.08.2006 № 54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евки выделяются и выдаются по решению областных и Минского городского подразделений Республиканского центра по оздоровлению и санаторно-курортному лечению населения по месту жительства граждан детям-инвалидам в возрасте до 18 лет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ьготы по проезд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ы 13, 17 ст.13, подп.1.12 и 1.17 п.1 ст.14 Закона № 239-З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на бесплатный проезд на железнодорожном транспорте общего пользования в поездах городских линий, внутреннем водном транспорте общего пользования, осуществляющем городские перевозки пассажиров в регулярном сообщении, городском электрическом транспорте и в метрополитене, на автомобильном транспорте общего пользования, осуществляющем городские автомобильные перевозки пассажиров в регулярном сообщении, кроме такси, независимо от места жительства, а проживающие на территории сельсоветов, поселков городского типа и городоврайонного подчинения, являющихся административно-территориальными единицами, поселков городского типа, являющихся территориальными единицами (в случае, если они являются административными центрами районов), городов районного подчинения, являющихся территориальными единицами, - также на автомобильном транспорте общего пользования, осуществляющем междугородные автомобильные перевозки пассажиров в регулярном сообщении, в пределах границ района по месту жительства имеют:</w:t>
              <w:br/>
              <w:t>-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ти-инвалиды в возрасте до 18 лет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лицо, сопровождающее ребенка-инвалида в возрасте до 18 л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  <w:br/>
              <w:t>Право на бесплатный проезд на железнодорожном транспорте общего пользования в поездах региональных линий экономкласса, внутреннем водном транспорте общего пользования, осуществляющем пригородные перевозки пассажиров в регулярном сообщении, автомобильном транспорте общего пользования, осуществляющем пригородные автомобильные перевозки пассажиров в регулярном сообщении,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роме такс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имеют: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дети-инвалиды в возрасте до 18 лет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лицо, сопровождающее ребенка-инвалида в возрасте до 18 лет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служивание на дом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зац 4 части первой, абзац 2 части второй, абзац 3 части пятой п.17 Инструкции о порядке и условиях оказания социальных услуг государственными учреждениями социального обслуживания, утвержденной постановлением Министерства труда и социальной защиты Республики Беларусь от 26.01.2013 № 11;</w:t>
              <w:br/>
              <w:t>подп.25.1 и 25.4 п.25 перечня бесплатных и общедоступных социальных услуг государственных учреждений социального обслуживания с нормами и нормативами обеспеченности граждан этими услугами, утвержденного постановлением Совета Министров Республики Беларусь от 27.12.2012 № 121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альными центрами социального обслуживания населения в форме социального обслуживания на дому семьям, воспитывающим детей-инвалидов, оказываются социальные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луги почасового ухода за детьми-инвалидами (услуги няни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  <w:br/>
              <w:t>- оказание помощи в уходе за ребенком-инвалидом - не более 20 ч. в неделю до достижения ребенком возраста 18 лет;</w:t>
              <w:br/>
              <w:t>- кратковременное освобождение родителей от ухода за ребенком, в том числе за ребенком-инвалидом, - не более 4 ч. в неделю в пределах норм времени, установленных на оказание услуги няни.</w:t>
              <w:br/>
              <w:t>Указанные социальные услуги оказываются территориальными центрами социального обслуживания населения в форме социального обслуживания на дому:</w:t>
              <w:br/>
              <w:t>-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з взимания пла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неполным семьям, воспитывающим ребенка-инвалида (детей-инвалидов) в возрасте до 4 лет, семьям, воспитывающим двоих и более детей-инвалидов (один из которых в возрасте до 4 лет);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на условиях полной опла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семьям, воспитывающим ребенка-инвалида (детей-инвалидов), за исключением неполных семей, воспитывающих ребенка-инвалида (детей-инвалидов) в возрасте до 4 лет, семей, воспитывающих двоих и более детей-инвалидов (один из которых в возрасте до 4 лет)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 услуги водоснабжения, водоотведения (канализации), газо- и электроснабжения, снабжения сжиженным углеводородным газом от индивидуальных баллонных установок без применения порядка взимания дифференцированной плат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зацы 4, 5 п.10 Положения о порядке расчетов и внесения платы за жилищно-коммунальные услуги и платы за пользование жилыми помещениями государственного жилищного фонда, утвержденного постановлением Совета Министров Республики Беларусь от 12.06.2014 № 57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 услуги водоснабжения, водоотведения (канализации), газо- и электроснабжения, снабжения сжиженным углеводородным газом от индивидуальных баллонных установок осуществляется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 субсидируемым тарифам для населения без применения порядка взимания дифференцированной пла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за услуги водоснабжения, водоотведения (канализации), газо- и электроснабжения, снабжения сжиженным углеводородным газом от индивидуальных баллонных установок в зависимости от объема потребления:</w:t>
              <w:br/>
              <w:t>- неполными семьями, воспитывающими ребенка-инвалида;</w:t>
              <w:br/>
              <w:t>- полными семьями, воспитывающими ребенка-инвалида с III или IV степенью утраты здоровья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ые гарантии безработным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о обеспечивает дополнительные гарантии в области содействия занятости населения родителям, воспитывающим детей-инвалидов, особо нуждающимся в социальной защите и не способным на равных условиях конкурировать на рынке тру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он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и Беларусь от 15.06.2006 № 125-З «О занятости населения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ые гарантии для  родителей, воспитывающих детей-инвалидов обеспечивается 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утем установления брони приема их на работу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оговые льготы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на освобождение от подоходного налога при оказании безвозмездной (спонсорской) помощи  инвалидам 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абз. 2 подп. 1.21 ст. 16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Налогового кодекса Республики Беларусь (далее - НК),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риложение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к Указу Президента Республики Беларусь от 25.01.2018 № 29 "О налогообложении" (далее – Указ № 29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вобождается от подоходного налога  с физических лиц  безвозмездная (спонсорская) помощь в денежной и (или) натуральной формах,  получаемая инвалидами 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на освобождение от подоходного налога пожертвований, перечисленных на благотворительные счета банков Республики Беларус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олученные инвалидами 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абз. 2 подп. 1.21 ст. 16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НК,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риложение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к Указу № 2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бождаются от подоходного налога  с физических лиц  пожертвования, перечисляемые на благотворительные счета банков Республики Беларус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учаемые инвалидами 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на освобождение от подоходного налога при получении безвозмездной (спонсорской) помощи, пожертвований  в связи с необходимостью получения медицинской помощи, в том числе проведения операци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абз. 3 подп. 1.21 ст. 16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Н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бождаются от подоходного налога  с физических лиц  безвозмездная (спонсорская) помощь в денежной и (или) натуральной формах, поступившие на благотворительный счет банка Республики Беларусь, пожертвования, получаемые плательщиками, нуждающимися в получении медицинской помощи, в том числе проведении операций, при наличии соответствующего подтверждения, выдаваемого в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104677"/>
                  <w:sz w:val="24"/>
                  <w:szCs w:val="24"/>
                  <w:u w:val="single"/>
                  <w:lang w:eastAsia="ru-RU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установленном Министерством здравоохранения Республики Беларусь (форма 1 здр/у-10 "Медицинская справка о состоянии здоровья")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зависимо от размера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ые работники-инвалиды имеют право на льготное налогообложение своих основных доходов, получаемых от нанимател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дп. 1.3 п. 1 ст. 16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НК, приложение 10 к Указу    № 2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 - инвалиды I и II группы независимо от причин инвалидности,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валиды с детства, дети-инвалиды в возрасте до восемнадцати л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имеют право на льготное налогообложение своих основных доходов, получаемых от нанимателя (заработной платы, премии, отпускных), в виде стандартного налогового вычета 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на льготное налогообложение доходов работника, имеющего ребенка-инвали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дп. 1.2 п. 1 ст. 16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НК,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N 2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ителям, имеющим детей-инвалид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в возрасте до восемнадцати лет,  предоставляется стандартный налоговый вычет 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на льготу по единому налогу с индивидуальных предпринимателей и иных физических лиц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дп. 2.3 п. 2 ст. 29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Н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ставки единого налога для плательщиков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валид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а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20 процен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начиная с месяца, следующего за месяцем, в котором возникло право на льготу, на основании удостоверения инвалида или пенсионного удостоверения, содержащего данные о назначении его владельцу соответствующей группы инвалидности и сроке, на который она установлена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на льготу по единому налогу с индивидуальных предпринимателей и иных физических лиц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дп. 2.5 п. 2 ст. 29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Н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ставки единого налога для плательщиков -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ителей (усыновителей), воспитывающих детей-инвалид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в возрасте до восемнадцати лет, -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20 процен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начиная с месяца, следующего за месяцем, в котором возникло право на льготу, включая последний день месяца, в котором ребенок-инвалид достиг восемнадцатилетнего возраста, на основании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104677"/>
                  <w:sz w:val="24"/>
                  <w:szCs w:val="24"/>
                  <w:u w:val="single"/>
                  <w:lang w:eastAsia="ru-RU"/>
                </w:rPr>
                <w:t>докумен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удостоверяющего личность, и удостоверения ребенка-инвалида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</w:tr>
      <w:tr>
        <w:trPr/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на образовани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я 49 Конституции Республики Беларусь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ый имеет право на образование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1 статьи 3 Главы 1 Кодекса Республики Беларусь об образовани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ый гражданин Республики Беларусь имеет право на образование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и 14-18 Главы 4 Закона «О социальной защите инвалидов в Республике Беларусь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алидам …гарантируется право на получение основного, дополнительного и специального образования   с учетом их состояния здоровья и познавательных возможностей ... создаются специальные условия для получения образования, …обуч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по соответствующим образовательным программам.</w:t>
              <w:br/>
              <w:t>Для инвалидов с нарушением слуха обучение и воспитание организуются … с использованием звукоусиливающей аппаратуры коллективного и индивидуального пользования, технических средств,… с использованием перевода на жестовый язык...;</w:t>
              <w:br/>
              <w:t>…инвалидов с нарушениями зрения –…с  использованием тифлотехнических средств и специального оборудования;</w:t>
              <w:br/>
              <w:t>…незрячих –…на основе рельефно-точечной системы Брайля, слабовидящих – по учебным пособиям, изданным увеличенным шрифтом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на бесплатный проезд к месту учебы и обратн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ы 13 - 14 Статьи 47 Кодекса Республики Беларусь об образовани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оз обучающихся в учреждениях дошкольного образования (в случае непредоставления места в учреждении дошкольного образования по месту жительства (месту пребывания)) и учреждениях общего среднего образования, находящихся в сельских населенных пунктах, от места жительства (места пребывания) к месту учебы и обратно при отсутствии автомобильных перевозок пассажиров в регулярном сообщении транспортом общего пользования организуется местными исполнительными и распорядительными органами.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оз обучающихся из числа лиц с особенностями психофизического развития в учреждениях дошкольного, общего среднего и специального образования на специально оборудованном транспорте от места жительства (места пребывания) к месту учебы и обратно организуется местными исполнительными и распорядительными органами.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ункт 1.1. Постановления Совета Министров Республики Беларусь от 16 февраля 2011 г. № 202 «О некоторых вопросах проезда обучающихся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, получающие общее среднее и специальное образование, имеют право на бесплатный проезд на автомобильном транспорте общего пользования регулярного городского сообщения, городском электрическом транспорте и в метрополитене от места жительства (места пребывания) к месту учебы и обратно в период с 1 сентября по 30 июня.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Гродненского областного Совета депутатов от 12 октября 2017 г. № 286 «О дополнительных мерах по социальной поддержке обучающихся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ы дополнительные льготы при проезде городским транспортом общего пользования повсеместно независимо от цели поездки.</w:t>
            </w:r>
          </w:p>
        </w:tc>
      </w:tr>
      <w:tr>
        <w:trPr/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аво на бесплатное питание в учреждениях образова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ункт1.2.п.1.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 Постановления Совета Министров Республики Беларусь  от 29 февраля 2008 г. №307 «О размере и порядке взимания платы за питание детей, получающих дошкольное образование, специальное образование на уровне дошкольного образования»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одпункт1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  Постановления Совета Министров Республики Беларусь  от 29 февраля 2008 г. №307 «О размере и порядке взимания платы за питание детей, получающих дошкольное образование, специальное образование на уровне дошкольного образования» 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… за питание детей …не взимается  с родителей (законных представителей) детей-инвалид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платным питанием… обеспечиваются учащиеся … из числа детей-инвалидов, в зависимости от длительности пребывания в учреждении образования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5  Гл.2 Положения об организации питания учащихся, получающих общее среднее образование, специальное образование на уровне общего среднего образова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 (от 21 февраля 2005 г. №177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предоставляется бесплатное одноразовое питание учащимся:</w:t>
              <w:br/>
              <w:t>…из семей, в которых один из родителей является инвалидом I или II группы;</w:t>
              <w:br/>
              <w:t>с особенностями психофизического развития, обучающимся в специальных классах, классах интегрированного (совместного) обучения и воспитания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на бесплатное пользование учебникам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2  ст.3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 Гл.5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екса Республики Беларусь  об образовани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платное пользование учебниками и учебными пособиями устанавливается для:</w:t>
              <w:br/>
              <w:t>лиц с особенностями психофизического развития;</w:t>
              <w:br/>
              <w:t>детей-инвалидов в возрасте до восемнадцати лет, инвалидов с детства;</w:t>
              <w:br/>
              <w:t>обучающихся из семей, в которых один или оба родителя являются инвалидами I или II группы</w:t>
            </w:r>
          </w:p>
        </w:tc>
      </w:tr>
      <w:tr>
        <w:trPr/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ые льготы при получении среднего специального и высшего образова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ункт.2.5 п.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 Постановления Совета Министров РБ от 26.05.2006 № 66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ложение о порядке предоставления скидок со сформированной стоимостью обучения студентам и учащимся, получающим среднее специальное образование, в государственных учреждениях образования и размерах этих скидок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идки предоставляются студентам и учащимся:</w:t>
              <w:br/>
              <w:t>инвалидам I, II и III группы, детям-инвалидам в возрасте до 18 лет…при условии получения  по всем предметам не ниже 6 баллов … в размере 40% от сформированной стоимости…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ункт 1.1.2 п.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 Постановления Совета Министров РБ от 16 апреля 2008 г. № 565 «О взимании платы за прием и оформление документов для участия абитуриентов в централизованном тес</w:t>
              <w:softHyphen/>
              <w:t>тировании и внесении дополнений и изменений в некоторые постановления Совета Министров Республики Беларусь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 взимается плата за прием и оформление документов для участия абитуриентов в централизованном тестировании 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 детей-инвалидов в возрасте до 18 лет,…инвалидов I и II группы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ункт 1.2  п.1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каза Президента Республики Беларусь от 28 февраля 2006 г. № 126 «О некоторых вопросах платного обучения в государственных учреждениях, обеспечивающих получение высшего и среднего специального образования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государственных учреждений образования вправе предоставлять в период получения высшего, среднего специального образования скидки со сформированной стоимости обучения в порядке и размерах, определяемых Правительством Республики Беларусь, студентам и учащимся:</w:t>
              <w:br/>
              <w:t>инвалидам I, II и III группы, детям-инвалидам в возрасте до 18 лет</w:t>
            </w:r>
          </w:p>
        </w:tc>
      </w:tr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сление в средние специальные учреждения образова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аз Президента Республики Беларусь от 07.02.2006 № 80 «О правилах приема лиц для получения высшего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упени и среднего специального образования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-инвалиды имеют преимущественное право на зачисление в средние специальные учреждения образования при одинаковой общей сумме баллов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на получение социальной стипенди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екс Республики Беларусь об образовании (ст.42, п.5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чреждениях профессионально-технического, среднего специального или высшего образования в случае неполучения учебной стипендии предоставлено лицам, имеющим инвалидность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общежити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екс Республики Беларусь об образовании 9ст.44, п.3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-инвалиды  в возрасте до 18 лет освобождаются от оплаты за общежитие в государственных учреждениях образования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выпускник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ункт 6.2 пункта 6 статьи 83 Кодекса Республики Беларусь об образовани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 для выпускников в ходе распределения определяется учреждением образования или государственным органом самостоятельно с учетом имеющихся заявок и заключенных договоров о взаимодействии, а для выпускников, которые относятся к категории: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-инвалидов в возрасте до восемнадцати лет, инвалидов I или II группы, место работы предоставляется с учетом состояния их здоровья по месту жительства родителей, мужа (жены) либо с их согласия иное имеющееся в наличии место работы.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ей-инвалидов лекарственными средствам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Number"/>
                <w:sz w:val="24"/>
                <w:szCs w:val="24"/>
              </w:rPr>
            </w:pPr>
            <w:r>
              <w:rPr>
                <w:rStyle w:val="Name"/>
                <w:caps w:val="false"/>
                <w:smallCaps w:val="false"/>
                <w:sz w:val="24"/>
                <w:szCs w:val="24"/>
              </w:rPr>
              <w:t>Закон Республики Беларусь от 14.06.2007 № 239-З</w:t>
            </w:r>
            <w:r>
              <w:rPr>
                <w:rStyle w:val="Number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Style w:val="Number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государственных социальных льготах, правах и гарантиях для отдельных категорий граждан» (подп. 1.13 п. 1 ст. 10)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обеспечение детей-инвалидов лекарственными средствами, выдаваемыми по рецептам врачей в пределах перечня основных лекарственных средств в порядке, определяемом Правительством Республики Беларусь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емонт зубных протезов детям-инвалидам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Number"/>
                <w:sz w:val="24"/>
                <w:szCs w:val="24"/>
              </w:rPr>
            </w:pPr>
            <w:r>
              <w:rPr>
                <w:rStyle w:val="Name"/>
                <w:caps w:val="false"/>
                <w:smallCaps w:val="false"/>
                <w:sz w:val="24"/>
                <w:szCs w:val="24"/>
              </w:rPr>
              <w:t>Закон Республики Беларусь от 14.06.2007 № 239-З</w:t>
            </w:r>
            <w:r>
              <w:rPr>
                <w:rStyle w:val="Number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Style w:val="Number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государственных социальных льготах, правах и гарантиях для отдельных категорий граждан» (подп. 10.1 п. 10 ст. 12)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изготовление и ремонт зубных протезов (за исключением протезов из драгоценных металлов, металлоакрилатов, (металлокомпозитов), металлокерамики и фарфора, а также нанесения защитно-декоративного покрытия из нитрид-титана) детям-инвалидам в государственных организациях здравоохранения по месту жительства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хническими средствами социальной реабилитаци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орядке обеспечения граждан техническими средствами социальной реабилитации органами по труду, занятости и социальной защите, утвержденное </w:t>
            </w:r>
            <w:r>
              <w:rPr>
                <w:rStyle w:val="Name"/>
                <w:caps w:val="false"/>
                <w:smallCaps w:val="false"/>
                <w:sz w:val="24"/>
                <w:szCs w:val="24"/>
              </w:rPr>
              <w:t xml:space="preserve">Постановлением </w:t>
            </w:r>
            <w:r>
              <w:rPr>
                <w:rStyle w:val="Promulgator"/>
                <w:caps w:val="false"/>
                <w:smallCaps w:val="false"/>
                <w:sz w:val="24"/>
                <w:szCs w:val="24"/>
              </w:rPr>
              <w:t xml:space="preserve">Совета Министров Республики Беларусь от </w:t>
            </w:r>
            <w:r>
              <w:rPr>
                <w:rStyle w:val="Datepr"/>
                <w:sz w:val="24"/>
                <w:szCs w:val="24"/>
              </w:rPr>
              <w:t>11.12.20074</w:t>
            </w:r>
            <w:r>
              <w:rPr>
                <w:rStyle w:val="Number"/>
                <w:sz w:val="24"/>
                <w:szCs w:val="24"/>
              </w:rPr>
              <w:t xml:space="preserve"> № 172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Государственном реестре (перечне) технических средств социальной реабилитации и порядке обеспечения ими отдельных категорий граждан»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хническими средствами социальной реабилитации (бесплатно или на льготных условиях) в соответствии с Государственным реестром (перечнем) технических средств социальной реабилитации в порядке и на условиях, определяемых Правительством Республики Беларусь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ое лечение ребенка-инвали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Name"/>
                <w:caps w:val="false"/>
                <w:smallCaps w:val="false"/>
                <w:sz w:val="24"/>
                <w:szCs w:val="24"/>
              </w:rPr>
            </w:pPr>
            <w:r>
              <w:rPr>
                <w:rStyle w:val="Name"/>
                <w:caps w:val="false"/>
                <w:smallCaps w:val="false"/>
                <w:sz w:val="24"/>
                <w:szCs w:val="24"/>
              </w:rPr>
              <w:t>Закон Республики Беларусь от 14.06.2007 № 239-З</w:t>
            </w:r>
            <w:r>
              <w:rPr>
                <w:rStyle w:val="Number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государственных социальных льготах, правах и гарантиях для отдельных категорий граждан» (подп. 4.7 п. 4, п. 5 ст. 12)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очередное бесплатное санаторно-курортное лечение (при наличии медицинских показаний и отсутствии медицинских противопоказаний) или оздоровление (при отсутствии медицинских противопоказаний) ребенка-инвалида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сопровождающее ребенка-инвалида в возрасте до 18 лет в санаторно-курортные или оздоровительные организации, обеспечивается путевками на санаторно-курортное лечение или оздоровление бесплатно (без лечения) при условии, что необходимость в таком сопровождении подтверждается заключением врачебно-консультационной комиссии государственной организации здравоохранения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Акроним HTM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A025894E09608A9976C71F2795B03DE077F52A1A5FC6BF4C0D953E30F0B3E4C03788C322B7BD0C5D191F152FB72FG" TargetMode="External"/><Relationship Id="rId3" Type="http://schemas.openxmlformats.org/officeDocument/2006/relationships/hyperlink" Target="consultantplus://offline/ref=C9A025894E09608A9976C71F2795B03DE077F52A1A5FC6B24D0C923E30F0B3E4C03788C322B7BD0C5D1A1B112EB72FG" TargetMode="External"/><Relationship Id="rId4" Type="http://schemas.openxmlformats.org/officeDocument/2006/relationships/hyperlink" Target="consultantplus://offline/ref=C9A025894E09608A9976C71F2795B03DE077F52A1A5FC6BF4C0D953E30F0B3E4C03788C322B7BD0C5D191F152FB72FG" TargetMode="External"/><Relationship Id="rId5" Type="http://schemas.openxmlformats.org/officeDocument/2006/relationships/hyperlink" Target="consultantplus://offline/ref=C9A025894E09608A9976C71F2795B03DE077F52A1A5FC6B24D0C923E30F0B3E4C03788C322B7BD0C5D1A1B112EB72FG" TargetMode="External"/><Relationship Id="rId6" Type="http://schemas.openxmlformats.org/officeDocument/2006/relationships/hyperlink" Target="consultantplus://offline/ref=63F4CF37FA60781F619B5850840C7B6E921B4544E0EB9E5B0DE63D184C8A982518969C46A969C4FD85D298A48Fy7K2H" TargetMode="External"/><Relationship Id="rId7" Type="http://schemas.openxmlformats.org/officeDocument/2006/relationships/hyperlink" Target="consultantplus://offline/ref=16F2A0F386D132990F041425FA9FBFC1B7EFC2E54CA77607630BEB182C90880D68902AS6H" TargetMode="External"/><Relationship Id="rId8" Type="http://schemas.openxmlformats.org/officeDocument/2006/relationships/hyperlink" Target="consultantplus://offline/ref=2D2E6E44582139EC8C5A6ED617F1EBB94EE8D7CE061AD20B220EA191929AA6E7ADA9B43BFB75715F7CA42F2467a0l1H" TargetMode="External"/><Relationship Id="rId9" Type="http://schemas.openxmlformats.org/officeDocument/2006/relationships/hyperlink" Target="consultantplus://offline/ref=353CAE4918C0EAD45D61461527177D57962A291E1204A29BC330C308229D6876E5A42B11F33C314E5CB63B249AbC32H" TargetMode="External"/><Relationship Id="rId10" Type="http://schemas.openxmlformats.org/officeDocument/2006/relationships/hyperlink" Target="consultantplus://offline/ref=353CAE4918C0EAD45D61461527177D57962A291E1204A296C231C408229D6876E5A42B11F33C314E5CB53F2099bC37H" TargetMode="External"/><Relationship Id="rId11" Type="http://schemas.openxmlformats.org/officeDocument/2006/relationships/hyperlink" Target="consultantplus://offline/ref=0E9AE80040F44B6CCCEA4B75861D4BCF9C3477E468C6920F7AE569D32BC2FE5FF1498E376A0C1CF0D2ADC0BAV4e2J" TargetMode="External"/><Relationship Id="rId12" Type="http://schemas.openxmlformats.org/officeDocument/2006/relationships/hyperlink" Target="consultantplus://offline/ref=0E9AE80040F44B6CCCEA4B75861D4BCF9C3477E468C6920F7AE569D32BC2FE5FF1498E376A0C1CF0D2ADC0BAV4e2J" TargetMode="External"/><Relationship Id="rId13" Type="http://schemas.openxmlformats.org/officeDocument/2006/relationships/hyperlink" Target="consultantplus://offline/ref=BEDCCC6EDCE97BCA653CADCE06220F7754D390A32BEB6288D08ED2DA698EE3943AF2096704B3174D66ED5AF174zAi2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50:00Z</dcterms:created>
  <dc:creator>USER</dc:creator>
  <dc:description/>
  <cp:keywords/>
  <dc:language>en-US</dc:language>
  <cp:lastModifiedBy>User</cp:lastModifiedBy>
  <cp:lastPrinted>2025-01-14T09:25:00Z</cp:lastPrinted>
  <dcterms:modified xsi:type="dcterms:W3CDTF">2025-06-03T05:50:00Z</dcterms:modified>
  <cp:revision>2</cp:revision>
  <dc:subject/>
  <dc:title/>
</cp:coreProperties>
</file>