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  <w:t>РЕГИОНАЛЬНАЯ КАРТА СОЦИАЛЬНЫХ КОНТАКТОВ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оказанию различных видов помощи и поддержк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емьям, воспитывающим детей-инвалидов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(включает учреждения, организации, осуществляющие деятельность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месту жительства семьи с ребенком-инвалидом, а также межрайонные, городские, областные, республиканские учреждения, организации в случае оказания ими отдельных видов помощи)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86"/>
        <w:gridCol w:w="1930"/>
        <w:gridCol w:w="4089"/>
        <w:gridCol w:w="4099"/>
      </w:tblGrid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Адрес нахождения, контактные телефо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работы (прием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Информационные ресурсы, телефоны для экстренной связи (телефоны горячей линии, телефон доверия, электронная почта и др.)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рганизации здравоохра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Шумилинская центральная районная больниц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Шумилино, </w:t>
              <w:br/>
              <w:t>ул. Суворова, д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 (02130) 5-57-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– 19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.shumcrb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2130) 5-57-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экстренной медицинской помощи. Выписка справок о состояние здоровья по запросу. Бесплатное специализированное медицинское обслуживание (оказывается при психиатрических, кардиологических, онкологических и других заболеваниях, которые требуют высокотехнологичных методов диагностики и лечен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бесплатное получение лекарств из перечня основных лекарственных средст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обеспечение техническими средствами социальной  реабилитации (кресла-коляски, костыли, приспособления для ванной комнаты и туалета и пр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бесплатное изготовление и ремонт зубных протезов (кроме протезов из драгоценных металлов, металлокерамики, фарфора и нанесения защитно-декоративного покрыт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первоочередное бесплатное санаторно-курортное лечение и оздоровление при отсутствии противопоказаний. Лицо, сопровождающее ребенка-инвалида, так же получает путевку бесплатно, но без лечения. Необходимость сопровождения подтверждается врачебно-консультационной комиссией учреждения здравоохранения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</w:t>
              <w:br/>
              <w:t>«Областной детский реабилитационный оздоровительный центр «Ветразь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вский р-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 Костен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Радужная,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приемной: 8 (02155) 6-10-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ремя работы: понедельник-пятниц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8.00 до 17.00, обед: 13.00 –14.00</w:t>
              <w:b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mail: prvetraz@vitebsk.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uzodrocvetraz.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обеспечение оказания специализированной медицинской реабилитации детям с целью снижения уровня заболеваемостинеспецифическими заболева-ниями органов дыхания и заболеваниями нефрологического профил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реабилитац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лечебные процед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отерапевтическое лечение (электролечение, магнитотерапия, аромофитотерапия, лазеротерапия, ингаляционная терапия, теплолечение, светолечение, ЛФК, массаж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унитарное предприятие </w:t>
              <w:br/>
              <w:t>«Детский реабилитационно-оздоровительный центр «Жемчужи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пельский район,д.Боровк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приемной: 8(02132) 6-48-55</w:t>
            </w:r>
            <w:r>
              <w:rPr>
                <w:rFonts w:cs="Times New Roman" w:ascii="Times New Roman" w:hAnsi="Times New Roman"/>
                <w:bCs/>
                <w:color w:val="393939"/>
                <w:sz w:val="26"/>
                <w:szCs w:val="26"/>
              </w:rPr>
              <w:br/>
              <w:t>Ответственное лицо по оказанию ситуационной помощи инвалид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2132) 6-48-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ремя работы: понедельник-пятница 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00 до 17.00, обед: 13.00–14.00</w:t>
              <w:b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eception@zhemchuzhina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ww.zhemchuzhina.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онно-оздоровительные мероприятия по профиля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стно-мышечной системы и соединительной тка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кровообра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дыхания и ЛОР-орган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Витебский областной специализированный дом ребе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центр паллиативной медицинской помощи детям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ЦПМПД)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итебс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т Победы, 32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приемно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0212) 33-10-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ЦПМПД (кабинет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6-28-7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 с 8.00 до 16.30, обед: 12.00 – 12.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itdr@vitdomrebenka.by</w:t>
              </w:r>
            </w:hyperlink>
          </w:p>
          <w:p>
            <w:pPr>
              <w:pStyle w:val="Style18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ttp://vitdomrebenka.by</w:t>
              </w:r>
            </w:hyperlink>
          </w:p>
          <w:p>
            <w:pPr>
              <w:pStyle w:val="Style18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питания при белково-энергетической недостаточ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абилитации, паллиативной абилит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дико-социальной помощидетям-инвалида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детская клиническая больниц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итебс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Шрадера, 7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212) 36-98-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ремя рабо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8.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20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2010901@vdokb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vdokb.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отерапевтическое лечение, массаж, рефлексотерапия (классическая, акупунктура, аппаратная), ЛФК, коррекция двигательных нарушений у детей с ДЦП при помощи костюма «Адели» и ортопедических укладок, механотерапия с использованием тренажер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Республиканский детский центр медицинской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ас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айон, д.Боровые, 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 972-25-36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(заведующий) ОМР № 1 (для детей с психическими расстройств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17) 972-25-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 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до 16.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: 13.00 - 13.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orovoe@rdpcmr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www.rdpcmr.b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реабилитация детей-инвалидов с психическими расстройствамив возрасте от 4 до 18 лет по индивидуальным программ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служивание 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Республиканская детская больница медицинской реабили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-н,пер. Трудовой, 1А, аг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шицкий Городок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для справо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7) 507-24-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7) 516-46-9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 с 8.00-17.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, воскресенье - выходны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urdb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db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db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реабилитация детей-инвалидов в возрасте до 18 лет по индивидуальным программам с онкологической, онкогематологической, неврологической, нефрологической патологией, несовершенным остеогенезом, остеопороз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служивание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«Республиканский клинический центр паллиативной медицинской помощи детям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ас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, Боровлянский сельский совет,71, район пос. Опытны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</w:t>
              <w:br/>
              <w:t>(017) 503-57-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 понедельник-пятница с 8.30 до 16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palliativ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лиативная медицинская помощь детям-инвалидам, находящимся под паллиативным наблюдением, в том числе детям на искусственной вентиляции легк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и коррекция схемы обезболива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питания при белково-энергетической недостаточ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законных представителей пациентов навыкам ухода, правилам пользования медицинскими изделиями (ИВЛ), техническими средствами социальной реабилит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аллиативнойабилит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терминальной стадии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направлению организации здравоохранения по месту жительства при наличии медицинских показаний и отсутствии медицинских противопоказаний)</w:t>
            </w:r>
          </w:p>
        </w:tc>
      </w:tr>
      <w:tr>
        <w:trPr/>
        <w:tc>
          <w:tcPr>
            <w:tcW w:w="1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специального образования «Шумилинский районный центр коррекционно-развивающего обуч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тебская область, г.п. Шумилино, </w:t>
              <w:br/>
              <w:t>ул. Ленинская, д.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5 2130 5-54-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-п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:00-17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k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umilin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kro-shum@roo.vitebsk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u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kr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78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ashk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й процесс для лиц с тяжелыми, множественными нарушениями в физическом и (или) психическом развитии, для лиц с интеллектуальной недостаточност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ения специальной школы, в том числе при наличии медицинских показаний – на дому; проведение психолого-медико-педагогического обследования лиц с ОПФР; оказание ранней комплексной помощь детям в возрасте до трех лет; оказание коррекционно-педагогической помощи лицам с ОПФР; оказание социально-педагогической поддержки и психологической помощи лицам с ОПФР и их законным представителям; проведение мероприятий, направленных на обеспечение преемственности перехода выпускников ЦКРОиР в территориальные центры социального обслуживания населения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тебский областной центр коррекционно-развивающего обучения и реабилитаци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Витебск, ул. Ленинградская, 3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приемно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212) 26-22-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             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до 17.00, обед: 13.00-14.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kroir@vituo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ckroir.vitebsk-region.edu.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й процесс для лиц с тяжелыми, множественными нарушениями в физическом и (или) психическом развитии (далее – ТМНР), в том числе при наличии медицинских показаний – на дому; оказание ранней комплексной помощь детям в возрасте до трех лет; оказание коррекционно-педагогической помощи лицам с особенностями психофизического развития (далее – ОПФР); социальная реабилитация, социальной абилитация лиц с ТМНР; оказание социально-педагогической поддержки и психологической помощи обучающимся с ОПФР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бучающихся с ОПФР, их законных представителей по вопросам развития, обучения и воспитания детей с ОПФР; проведение психолого-медико-педагогического обследования лиц с ОПФР; проведение психолого-медико-педагогического обследования лиц с ОПФР при отсутствии районного ЦКРОиР по месту жительства (месту пребывания), при переводе ребенка с ОПФР из числа детей-сирот или детей, оставшихся без попечения родителей, из организации здравоохранения в учреждение образования</w:t>
            </w:r>
          </w:p>
        </w:tc>
      </w:tr>
      <w:tr>
        <w:trPr/>
        <w:tc>
          <w:tcPr>
            <w:tcW w:w="1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рганы по труду, занятости и социальной защит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Шумилинского районного исполнительного комит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 Шумилин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откина, д.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02130) 5 41 17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02130) 5 41 14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2130) 5 41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, четверг, пятница: 8:00  17:00; вторник 8:00 – 20:00 обед: 13.00-14.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tzsshum@vitobl.by</w:t>
              </w:r>
            </w:hyperlink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и по инвалидно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семьям, воспитывающим детей-инвалид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по уходу за ребенком-инвалид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разъяснительная помощь по вопросам предоставления государственных социальных льгот и гарантий инвалидам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труду, занятости и социальной защите Витебского облисполк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итебск, ул. Правды, 32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8 (0212) 68-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 с8.00 до 17.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: 13.00 - 14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ktsz@vitkomtrud.gov.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по вопросам занятости инвалидов: 65-93-36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оказания социальной поддержки семьям, воспитывающим детей-инвалидов: 68-02-77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деятельности ГУ «Богушевский детский социальный пансионат ”Лучезарный“, реабилитации в нем детей-инвалидов: 65-82-10</w:t>
            </w:r>
          </w:p>
        </w:tc>
      </w:tr>
      <w:tr>
        <w:trPr/>
        <w:tc>
          <w:tcPr>
            <w:tcW w:w="1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Учреждения социального обслужи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Территориальный центр социального обслуживания населения Шумилинского район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 Шумилино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билейная, 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1305718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130571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13057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45-13: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-17: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umtcs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@ shumtcson.b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1305718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130571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1305718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асовой уход за детьми (услуги няни), услуга социального патронат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сихологические услуги семьям, находящимся в трудной жизненной ситуации, материальная помощь, государственная адресная социальная помощь в виде обеспечения продуктами питания детей первых двух лет жизни, выдача технических средств социальной реабилитации, клуб самопомощи и психологической поддержки для родителей, воспитывающих детей-инвалидов, иные социальные услуг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огушевский детский социальный пансионат «Лучезар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ий район, д.Рябцево, ул.Севастопольская, 56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приемной:8 (02135) 5-30-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 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до 17.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:13.00- 14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  <w:lang w:val="en-US"/>
                </w:rPr>
                <w:t>bogushevskiy.di@vitkomtrud.gov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я, абилитация детей-инвалидов с особенностями психофизического развития в возрасте от 4 до 18 ле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«социальная передыш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бщественные объеди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итебское областное отделение Республиканского общественного объединения ”Белорусский Детский фонд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итебск, ул.Гоголя, д.14, каб.905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8 (0212) </w:t>
              <w:br/>
              <w:t>65-36-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 понедельник-пятница с 8.30 до 17.00, обед:  13.30 - 14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адресная помощь семье, находящейся  в трудной жизненной ситуации</w:t>
            </w:r>
          </w:p>
        </w:tc>
      </w:tr>
      <w:tr>
        <w:trPr/>
        <w:tc>
          <w:tcPr>
            <w:tcW w:w="1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ые организации, учрежд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ая районная организация Белорусского общества Красного Кре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п Шумилино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откина,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29947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ww.redcross.by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umili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dcro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унитарное предприятие «Белорусский протезно-ортопедический восстановительный центр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, ул. Одоевского, 1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правоч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017) 308-14-34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 29 170-03-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четверг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5 до 17.00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8.15до 16.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insk@bpovc.by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bpovc.b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техническими средствами социальной реабилитации в соответствии с индивидуальной программой реабилитации, абилитацииребенка-инвали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16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crb.by/" TargetMode="External"/><Relationship Id="rId3" Type="http://schemas.openxmlformats.org/officeDocument/2006/relationships/hyperlink" Target="mailto:reception@zhemchuzhina.by" TargetMode="External"/><Relationship Id="rId4" Type="http://schemas.openxmlformats.org/officeDocument/2006/relationships/hyperlink" Target="mailto:vitdr@vitdomrebenka.by" TargetMode="External"/><Relationship Id="rId5" Type="http://schemas.openxmlformats.org/officeDocument/2006/relationships/hyperlink" Target="http://vitdomrebenka.by/" TargetMode="External"/><Relationship Id="rId6" Type="http://schemas.openxmlformats.org/officeDocument/2006/relationships/hyperlink" Target="mailto:2010901@vdokb.by" TargetMode="External"/><Relationship Id="rId7" Type="http://schemas.openxmlformats.org/officeDocument/2006/relationships/hyperlink" Target="mailto:borovoe@rdpcmr.by" TargetMode="External"/><Relationship Id="rId8" Type="http://schemas.openxmlformats.org/officeDocument/2006/relationships/hyperlink" Target="mailto:info@palliativ.by" TargetMode="External"/><Relationship Id="rId9" Type="http://schemas.openxmlformats.org/officeDocument/2006/relationships/hyperlink" Target="https://ckro.shumilino-roo.gov.by/" TargetMode="External"/><Relationship Id="rId10" Type="http://schemas.openxmlformats.org/officeDocument/2006/relationships/hyperlink" Target="mailto:ckro-shum@roo.vitebsk.by" TargetMode="External"/><Relationship Id="rId11" Type="http://schemas.openxmlformats.org/officeDocument/2006/relationships/hyperlink" Target="mailto:shum.ckro-78shashkova@yandex.by" TargetMode="External"/><Relationship Id="rId12" Type="http://schemas.openxmlformats.org/officeDocument/2006/relationships/hyperlink" Target="mailto:ckroir@vituo.by" TargetMode="External"/><Relationship Id="rId13" Type="http://schemas.openxmlformats.org/officeDocument/2006/relationships/hyperlink" Target="mailto:utzsshum@vitobl.by" TargetMode="External"/><Relationship Id="rId14" Type="http://schemas.openxmlformats.org/officeDocument/2006/relationships/hyperlink" Target="http://www.shumtcson.by/" TargetMode="External"/><Relationship Id="rId15" Type="http://schemas.openxmlformats.org/officeDocument/2006/relationships/hyperlink" Target="mailto:bogushevskiy.di@vitkomtrud.gov.by" TargetMode="External"/><Relationship Id="rId16" Type="http://schemas.openxmlformats.org/officeDocument/2006/relationships/hyperlink" Target="mailto:minsk@bpovc.by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6:00Z</dcterms:created>
  <dc:creator>Зубковская Ева Валерьевна</dc:creator>
  <dc:description/>
  <dc:language>en-US</dc:language>
  <cp:lastModifiedBy>User</cp:lastModifiedBy>
  <cp:lastPrinted>2025-07-12T09:00:00Z</cp:lastPrinted>
  <dcterms:modified xsi:type="dcterms:W3CDTF">2025-07-15T06:16:00Z</dcterms:modified>
  <cp:revision>2</cp:revision>
  <dc:subject/>
  <dc:title/>
</cp:coreProperties>
</file>